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артизан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02.11.2023 № 1687-п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администрации Партизанского                           </w:t>
            </w:r>
          </w:p>
        </w:tc>
      </w:tr>
      <w:tr>
        <w:trPr>
          <w:trHeight w:val="21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округа,  утвержденной постановлением</w:t>
            </w:r>
          </w:p>
        </w:tc>
      </w:tr>
      <w:tr>
        <w:trPr>
          <w:trHeight w:val="39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Партизан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9.08.2019 г. № 1671-п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х фондов, иных внебюджетных источников, в случае 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я в реал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й программы «Профилактика терроризма и экстремизма на территории Партизанского городского округа» на 2020-2024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858"/>
        <w:gridCol w:w="1059"/>
        <w:gridCol w:w="1070"/>
        <w:gridCol w:w="1021"/>
        <w:gridCol w:w="1072"/>
        <w:gridCol w:w="1040"/>
        <w:gridCol w:w="1032"/>
        <w:gridCol w:w="1015"/>
      </w:tblGrid>
      <w:tr>
        <w:trPr>
          <w:tblHeader w:val="true"/>
          <w:trHeight w:val="23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, подпрограммы, отдельного 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 рублей), годы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терроризма и экстремизма на территории Партизанского городского округа» на 2020 - 2024 гг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992 970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76 03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7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67 17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22 470,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53 488,52</w:t>
            </w:r>
          </w:p>
        </w:tc>
      </w:tr>
      <w:tr>
        <w:trPr>
          <w:trHeight w:val="6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726 774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2 04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6 37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01 870,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4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88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5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(замена) ограждения муниципальных образователь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89 828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8 30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53 79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27 729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систем контроля управления доступом муниципальных образовательных учрежден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 84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 06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77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60 257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9 12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 6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5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 972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 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56 190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70 656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3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 46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 462,00</w:t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 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4 219,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2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 269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 7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67 397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0 807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02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15 087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 174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034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 139,52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муниципальных учреждений образования, культуры и спорта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 637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 63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ическая укрепленность учреждений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29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29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охранной сигнализации в муниципальных учреждениях социальной инфраструктуры городского окру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16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 16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9 1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 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60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 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ечатных памяток по тематике противодействия экстремизму и терроризму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и поддержание работоспособности систем наружного видеонаблюдения, установленных в местах массового пребывания гражд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 6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</w:tr>
      <w:tr>
        <w:trPr>
          <w:trHeight w:val="13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Основные меропри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здание централизованной и дополнительной системы видеонаблюдения  с целью своевременного отслеживание и пресечение угроз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въезде в г. Партизанск (остановка шахты № 20) и на пересечении улиц: Гоголевская и Московска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50:00Z</dcterms:created>
  <dc:creator>Гаврилюк Ольга Васильевна</dc:creator>
  <dc:description/>
  <cp:keywords/>
  <dc:language>en-US</dc:language>
  <cp:lastModifiedBy>Пользователь MSI</cp:lastModifiedBy>
  <cp:lastPrinted>2023-09-25T10:40:00Z</cp:lastPrinted>
  <dcterms:modified xsi:type="dcterms:W3CDTF">2023-11-07T03:22:00Z</dcterms:modified>
  <cp:revision>4</cp:revision>
  <dc:subject/>
  <dc:title/>
</cp:coreProperties>
</file>