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31.10.2023 г. №  1669-па 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2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2"/>
      </w:tblGrid>
      <w:tr>
        <w:trPr>
          <w:trHeight w:val="1980" w:hRule="atLeast"/>
        </w:trPr>
        <w:tc>
          <w:tcPr>
            <w:tcW w:w="603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риложение № 3</w:t>
            </w:r>
          </w:p>
          <w:p>
            <w:pPr>
              <w:pStyle w:val="Heading1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, утвержденной постановлением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28 августа 2019 года № 16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pacing w:val="34"/>
          <w:sz w:val="26"/>
          <w:szCs w:val="26"/>
        </w:rPr>
      </w:pPr>
      <w:r>
        <w:rPr>
          <w:rFonts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401"/>
        <w:gridCol w:w="1277"/>
        <w:gridCol w:w="1416"/>
        <w:gridCol w:w="1418"/>
        <w:gridCol w:w="1418"/>
        <w:gridCol w:w="1558"/>
        <w:gridCol w:w="1418"/>
        <w:gridCol w:w="1277"/>
        <w:gridCol w:w="155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униципальная программа «Содействие 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на 2020-2025 год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54 6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114 502,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180 5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4 002,33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>Основное мероприятие: ликвидация жилищного фонда, ставшего непригодным для проживания в результате ведения гор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54 6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114 502,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180 500,00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местны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4 002,33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Заключение муниципальных контрактов на выполнение научно-технических работ с целью определения степени влияния горных работ на ликвидированных шахт Партизанского городского округа на жилые дома и получения рекомендаций по их сно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000,00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000,00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готовка и направление на согласование Списков граждан подлежащих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, в Министерство энергетик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Предоставление социальной выплаты для приобретения жилья за счет средств,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04 180 500,0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04 180 500,00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Снос ветхих жилых домов, ставших непригодными для проживания в результате ведения горных работ  на ликвидированных угольных шахтах Партизанского городского ок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 002,33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 002,33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ыполнение работ по технической инвентаризации расселенных домов с целью  исключения из реестра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,00.».</w:t>
            </w:r>
          </w:p>
        </w:tc>
      </w:tr>
    </w:tbl>
    <w:p>
      <w:pPr>
        <w:pStyle w:val="Normal"/>
        <w:ind w:right="1133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48989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4d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e200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e20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5ad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24d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 w:customStyle="1">
    <w:name w:val="formattext"/>
    <w:basedOn w:val="Normal"/>
    <w:qFormat/>
    <w:rsid w:val="00463f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5a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1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8D5CD5-839F-41CE-AACE-261609180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Pages>3</Pages>
  <Words>612</Words>
  <Characters>3493</Characters>
  <CharactersWithSpaces>4097</CharactersWithSpaces>
  <Paragraphs>8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3-10-03T02:44:00Z</cp:lastPrinted>
  <dcterms:modified xsi:type="dcterms:W3CDTF">2023-10-31T07:2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