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рограммы профилактики рисков причинения вреда (ущерба) охраняемым законом ценностям на 2024 год в сфере муниципального земельного контроля на территории Партизанского городского округ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на 2024 год в сфере муниципального земельного контроля на территории Партизанского городского округа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и подлежит исполнению управлением  экономики и собственности администрации Партизанского городского округа (далее по тексту – управлением)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земельный контрол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едметом муниципального земельного контроля на территории Партизанского городского округа являю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</w:rPr>
        <w:t>Партизанского городского округ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муниципальный земельный контроль осуществляется за соблюдением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>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</w:t>
      </w:r>
      <w:r>
        <w:rPr>
          <w:rFonts w:cs="Times New Roman" w:ascii="Times New Roman" w:hAnsi="Times New Roman"/>
          <w:sz w:val="26"/>
          <w:szCs w:val="26"/>
        </w:rPr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исполнения предписаний об устранении нарушений обязательных требований, выданных должностными лицами управления в пределах их компетен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истекший период 2023 года администрацией Партизанского городского округ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 в рамках земельного контроля  плановые проверки земельных участков, используемых юридическими лицами и индивидуальными предпринимателями,  не планировались и не проводились, в связи с принятием Правительством Российской Федерации постановления от 10 марта 2022 г. № 336 «Об особенностях организации и осуществления государственного контроля (надзора), муниципального контрол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рамках муниципального земельного контроля проведены внеплановые контрольные мероприятия – выездные обследования земель сельскохозяйственного назначения, находящихся в аренде. В результате проведенных обследований выявлено             8 земельных участков, неиспользуемых арендаторами. Материалы обследований направлены в Управление Россельхознадзора для принятия мер в рамках своих полномочий. В отношении 2 земельных участков Управлением Россельхознадзора арендаторам земельных участков выданы предостережения о недопущении нарушений действующего законодательства, в отношении других земельных участков материалы обследования находятся на рассмотрении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управлением 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администрации Партизанского городского округа в сети «Интернет» в разделе  «Муниципальный земельный контроль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гулярного обобщения практики осуществления муниципального земельного контроля и размещение на официальном интернет-сайте администрации Партизанского городского округа в разделе  «Муниципальный земельный контроль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подконтрольными субъекта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отделом имущественных отношений управления экономики и собственности по вопросам соблюдения обязательных требований посредством размещения соответствующих сведений на официальном сайте Партизанского городского округ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лжностное лицо</w:t>
            </w:r>
            <w:r>
              <w:rPr/>
              <w:t xml:space="preserve"> отдела имущественных отношений управления экономики и собственности администрации Партизанского городского округа</w:t>
            </w:r>
          </w:p>
        </w:tc>
      </w:tr>
      <w:tr>
        <w:trPr>
          <w:trHeight w:val="31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отделом имущественных отношений управления экономики и собственности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отдел имущественных отношений готовит доклад, содержащий результаты обобщения правоприменительной практики по осуществлению муниципального земельного контроля.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срок до 1 июля года, следующего за отчетным годом, размещается на официальном сайте Партизанского городского округ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лжностное лицо</w:t>
            </w:r>
            <w:r>
              <w:rPr/>
              <w:t xml:space="preserve"> отдела имущественных отношений управления экономики и собственности администрации Партизанского городского округа</w:t>
            </w:r>
          </w:p>
        </w:tc>
      </w:tr>
      <w:tr>
        <w:trPr>
          <w:trHeight w:val="2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контролирующего орган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alibri"/>
                <w:lang w:eastAsia="en-US"/>
              </w:rPr>
              <w:t>Должностные лица о</w:t>
            </w:r>
            <w:r>
              <w:rPr/>
              <w:t>тдела имущественных отношений, отдела территориального развития, отдела агропромышленного комплекса и охраны окружающей среды   управления экономики и собственности</w:t>
            </w:r>
          </w:p>
        </w:tc>
      </w:tr>
      <w:tr>
        <w:trPr>
          <w:trHeight w:val="34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3) порядок обжалования действий (бездействия) должностных лиц в части осуществления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муниципального земе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Должностные лица о</w:t>
            </w:r>
            <w:r>
              <w:rPr/>
              <w:t>тдела имущественных отношений, отдела территориального развития, отдела агропромышленного комплекса и охраны окружающей среды   управления экономики и собствен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665"/>
        <w:gridCol w:w="465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Партизанского городского округа 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 доклада, содержащего результаты обобщения правоприменительной практики по осуществлению муниципального земельного контроля, его опубликование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0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/>
            </w:pPr>
            <w:r>
              <w:rPr>
                <w:rFonts w:cs="Times New Roman" w:ascii="Times New Roman" w:hAnsi="Times New Roman"/>
              </w:rPr>
              <w:t>Доля  рассмотрения обращений со  сведениями о готовящихся нарушениях обязательных требований или признаках нарушений обязательных требований, (%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</w:tc>
      </w:tr>
      <w:tr>
        <w:trPr>
          <w:trHeight w:val="9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4:00:00Z</dcterms:created>
  <dc:creator>Voronuk</dc:creator>
  <dc:description/>
  <dc:language>en-US</dc:language>
  <cp:lastModifiedBy>Елисейкина</cp:lastModifiedBy>
  <cp:lastPrinted>2023-11-01T14:14:00Z</cp:lastPrinted>
  <dcterms:modified xsi:type="dcterms:W3CDTF">2023-11-01T04:15:00Z</dcterms:modified>
  <cp:revision>4</cp:revision>
  <dc:subject/>
  <dc:title/>
</cp:coreProperties>
</file>