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1 октября 2019 г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94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траслевых систем оплаты тру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. постановлений АПГО от 23.12.2019 № 2197-п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06.2020 № 866-па, от 06.04.2021 № 512-па, от 26.08.2021 №1483-па, от 22.10.2021 № 1762-па, от 14.04.2022 № 631-па, от 26.07.2022 № 1402-п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6.11.2022 № 2006-па, от 29.09.2023 №1516-па, от 24.11.2023 №1819-п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го подхода к установлению систем оплаты труда в бюджетной сфере на территории Партизанского городского округа, во исполнение  рекомендаций Администрации Приморского края по приведению в соответствие с действующим законодательством районного коэффициента к заработной плате работников бюджетных учреждений, постановления Администрации Приморского края от 06 августа 2019 года № 508-па                      «О внесении изменений в постановление администрации Приморского края от 08 мая 2013 года № 168-па «О введении отраслевых систем оплаты труда работников государственных учреждений Приморского края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Минимальные оклады по профессиональным квалификационным группам общеотраслевых должностей служащих муниципальных учреждений Партизанского городского округ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Минимальные оклады по профессиональным квалификационным группам общеотраслевых профессий рабочих в муниципальных учрежден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мерное положение об оплате труда работников муниципальных учреждений Партизанского городского округа в сфере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мерное положение об оплате труда работников муниципальных учреждений Партизанского городского округа в сфере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мерное положение об оплате труда работников муниципального казенного учреждения «Архив Партизанского городского округ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римерное положение об оплате труда работников муниципального казенного учреждения «Административно-хозяйственное управление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Единая дежурно-диспетчерская служба, гражданская защита Партизанского городского округ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компенсационных выплат в муниципальных учрежден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компенсационных выплат в муниципальных учрежден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имулирующих выплат в муниципальных учрежден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1.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стимулирующих выплат в муниципальных учрежден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2. Примерное положение об оплате труда работников муниципальных учреждений Партизанского городского округа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3. Примерное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плате труда работников муниципального казенного учреждения «Межотраслевая централизованная бухгалтерия»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4. Примерное положение об оплате труда работников муниципального казенного учреждения «Центр развития образования»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Партизанского городского округа провести организационную работу по внесению изменений и дополнений в примерные положения об оплате труда работников муниципальных бюджетных учреждений в соответствии с утвержденными Положениями по отраслевой направленности в срок                     до 1 ноября 2019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Партизанского городского округа в срок до 1 ноября 2019 года провести организационно-штатные мероприятия, связанные  с изменениями и дополнениями в примерные положения об оплате труда работников муниципальных бюджетных учреждений, с соблюдением трудово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Партизанского городского округа            от 09 июля 2014 г. № 618-па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траслевых систем оплаты труда работников муниципальных учреждений Партизанского городского округа»      (в редакции постановлений от 16 декабря 2014 г. № 1153-па; 14 мая 2015 г.          № 479-па; 25 сентября 2015 г. №  868-па; 10 ноября 2017 г. № 1748-па;           13 декабря 2017 г. № 1875-па; 17 января 2019 г. № 29-па; 11 июля 2019 г.           № 999-па)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с 1 января 2020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 опубликованию (обнародованию) в газете «Вести», размещению на официальном сайте в информационно-телекоммуникационной сети «Интернет» и вступает в  законную силу после его опубликования (обнародова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артизанского городского округа                              М.Ю. Селюти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03:00Z</dcterms:created>
  <dc:creator>vera</dc:creator>
  <dc:description/>
  <cp:keywords/>
  <dc:language>en-US</dc:language>
  <cp:lastModifiedBy>Шелепова</cp:lastModifiedBy>
  <cp:lastPrinted>2019-10-18T16:15:00Z</cp:lastPrinted>
  <dcterms:modified xsi:type="dcterms:W3CDTF">2023-12-11T06:26:00Z</dcterms:modified>
  <cp:revision>6</cp:revision>
  <dc:subject/>
  <dc:title/>
</cp:coreProperties>
</file>