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" w:after="0"/>
        <w:ind w:left="102" w:right="146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ве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</w:p>
    <w:p>
      <w:pPr>
        <w:pStyle w:val="Normal"/>
        <w:autoSpaceDE w:val="false"/>
        <w:spacing w:lineRule="auto" w:line="240" w:before="24" w:after="0"/>
        <w:ind w:left="102" w:right="146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артизанского город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га на 2024 год</w:t>
      </w:r>
    </w:p>
    <w:p>
      <w:pPr>
        <w:pStyle w:val="Normal"/>
        <w:autoSpaceDE w:val="false"/>
        <w:spacing w:lineRule="auto" w:line="240" w:before="24" w:after="0"/>
        <w:ind w:left="102" w:right="146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е 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ы, 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autoSpaceDE w:val="false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и Партизанского городского округ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45454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6"/>
          <w:szCs w:val="26"/>
          <w:lang w:eastAsia="ru-RU"/>
        </w:rPr>
      </w:r>
    </w:p>
    <w:p>
      <w:pPr>
        <w:pStyle w:val="Justifyful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ослания - довести до Вас основные направления деятельности администрации Партизанского городского округа по формированию благоприятного инвестиционного климата на территории городского округа на 2024 год.</w:t>
      </w:r>
    </w:p>
    <w:p>
      <w:pPr>
        <w:pStyle w:val="Justifyful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инвестиций на территорию Партизанского городского округа является основой проведения эффективной экономической и социальной политики. Рост инвестиций напрямую влияет не только на увеличение налоговых поступлений в бюджет, создание новых рабочих мест, но и на уровень и качество жизни жителей городского округа. Как показывает анализ развития социальной и экономической сферы городского округа в 2023 году, несмотря на введенные санкционные ограничения, благодаря труду предпринимателей, работников предприятий и учреждений городского округа, мы не только сохранили уровень 2022 года, но и значительно улучшили показатели  экономического развития. </w:t>
      </w:r>
    </w:p>
    <w:p>
      <w:pPr>
        <w:pStyle w:val="Justifyfull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номика городского округа сохраняет устойчивость и продолжает развиваться, адаптируясь под меняющиеся обстоятель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рот организаций городского округа составил за 9 месяцев свыше 4,2 млрд.руб., что выше уровня прошлого года на 10,7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тогам 9 месяцев 2023 года экономика городского округа показала существенный рост: на 1,9% увеличился оборот малых предприят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3,7% – объем введенного жиль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енность зарегистрированных безработных снизилась к уровню прошлого года на 20,8%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реднемесячная номинальная заработная платы выросла по сравнению с уровнем прошлого года на 16,0%.</w:t>
      </w:r>
    </w:p>
    <w:p>
      <w:pPr>
        <w:pStyle w:val="Justifyfull"/>
        <w:spacing w:lineRule="auto" w:line="360" w:before="0" w:after="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артизанского городского округа для работы с инвесторами и предпринимателями:</w:t>
      </w:r>
    </w:p>
    <w:p>
      <w:pPr>
        <w:pStyle w:val="Justifyfull"/>
        <w:spacing w:lineRule="auto" w:line="360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оздан Координационный совет по содействию развитию субъектов малого и среднего предпринимательства при главе Партизанского городского округа;</w:t>
      </w:r>
    </w:p>
    <w:p>
      <w:pPr>
        <w:pStyle w:val="Justifyfull"/>
        <w:spacing w:lineRule="auto" w:line="360" w:before="0" w:after="0"/>
        <w:ind w:firstLine="142"/>
        <w:jc w:val="both"/>
        <w:rPr/>
      </w:pPr>
      <w:r>
        <w:rPr>
          <w:sz w:val="28"/>
          <w:szCs w:val="28"/>
        </w:rPr>
        <w:t>- разработан и поддерживается в актуальном состоянии инвестиционный паспорт Партизанского городского округа;</w:t>
      </w:r>
    </w:p>
    <w:p>
      <w:pPr>
        <w:pStyle w:val="Justifyfull"/>
        <w:spacing w:lineRule="auto" w:line="360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одписано соглашение о сотрудничестве между автономной некоммерческой организацией «Инвестиционное агентство Приморского края» и администрацией Партизанского городского округа в области привлечения инвестиций в экономику Приморского края и на территорию городского округа;</w:t>
      </w:r>
    </w:p>
    <w:p>
      <w:pPr>
        <w:pStyle w:val="Justifyfull"/>
        <w:spacing w:lineRule="auto" w:line="360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и регулярно актуализируются административные регламенты по оказанию муниципальных услуг.</w:t>
      </w:r>
    </w:p>
    <w:p>
      <w:pPr>
        <w:pStyle w:val="Justifyful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здана необходимая нормативная правовая база в сфере инвестиционной деятельности, которая предусматривает различные виды поддержки, гарантирует прозрачность всех процедур и обеспечение равных прав инвесторам, отвечает всем современным требованиям и постоянно совершенствуется. Действует институт проведения оценки регулирующего воздействия принятых и принимаемых нормативных правовых актов, затрагивающих вопросы осуществления предпринимательской и инвестиционной деятельности. В 2023г проведены 3 процедуры ОРВ проектов нормативно - правовых актов, проведена 1 экспертиза фактического воздействия нормативно правового акта, 1 процедура –  провед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спертизы муниципальных нормативных правовых актов Партизанского городского округа, затрагивающих вопросы осуществления предпринимательской и инвестиционной деятельности.</w:t>
      </w:r>
    </w:p>
    <w:p>
      <w:pPr>
        <w:pStyle w:val="Justifyful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городского округа создан раздел «Инвестиции», где размещается вся необходимая информация, касающаяся инвестиционной деятельности на территории городского округа, а также инвестиционной деятельности на территории Приморского края. Инвестор, реализующий свой инвестиционный проект на территории Партизанского городского округа, может обратиться к сотрудникам администрации по телефону, размещенному на сайте администрации и узнать необходимую информацию, создана прямая линия обращения к главе городского округа на официальном сайте администрации городского округ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работа по устранению административных барьеров, сокращены сроки разрешительных процедур. Выдача разрешения на строительство осуществляется в течение 5 рабочих дней, срок утверждения схемы расположения земельных участков составляет 10 рабочих дне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формируется реестр земельных участков, предназначенных для реализации инвестиционных проектов. В 2023 году для этих целей мы предложили 4 земельных участка, в 2024 году будут подготовлены еще 5 земельных участков под строительство МКД.</w:t>
      </w:r>
    </w:p>
    <w:p>
      <w:pPr>
        <w:pStyle w:val="Justifyful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на протяжении ряда лет осуществляется поддержка представителей малого и среднего бизнеса, в соответствии с муниципальной программой «Содействие развитию малого и среднего предпринимательства в Партизанском городском округе» на 2023-2027гг. </w:t>
      </w:r>
    </w:p>
    <w:p>
      <w:pPr>
        <w:pStyle w:val="Justifyful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– обеспечение условий развития малого бизнеса, выражающееся в росте численности занятых, увеличении объема производства. В рамках реализации программы для предпринимателей и «самозанятых», а также предпринимателей, включенных в реестр «социальных предприятий», предусмотрены меры поддержки, включающие в себя консультационную, информационную, финансовую и имущественную поддержку. По итогам года оказана финансовая поддержка 3 субъектам предпринимательской деятельности на сумму 200 тыс.руб. По итогам 9 месяцев на территории городского округа зарегистрировано 228 частных организаций, 821 индивидуальных предпринимателя, свыше 2000 человек «самозанятых», что свидетельствует о динамичном развитии малого бизнеса на территории городского округа. В 2024 году работа по оказанию поддержки субъектам малого бизнеса будет продолжена.</w:t>
      </w:r>
    </w:p>
    <w:p>
      <w:pPr>
        <w:pStyle w:val="Justifyful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ерритория городского округа входит в зону Свободного порта Владивосток, где предусмотрен ряд преференций для резидентов СПВ, к основным из которых относятся налоговые льготы. На территории Партизанского городского округа зарегистрировано 16 резидентов Свободного порта Владивосток, 9 проектов резидентов уже реализованы. К сожалению, не все инвестиционные проекты реализуются в соответствии с первоначальными бизнес – планами в связи с меняющимися экономическими условиями (санкционные ограничения). </w:t>
      </w:r>
    </w:p>
    <w:p>
      <w:pPr>
        <w:pStyle w:val="Justifyful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на территории городского округа, отмечено повышение инвестиционной активности, как частных инвесторов, так и поступление финансовых средств из вышестоящих бюджетов на инвестиционные цели. </w:t>
      </w:r>
    </w:p>
    <w:p>
      <w:pPr>
        <w:pStyle w:val="Justifyful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национальных проектов на территории Партизанского городского округа в 2023 году  было предусмотрено 397,097 млн.рублей, в том числе федеральный бюджет – 198,435 млн.руб., краевой бюджет –  185,977 млн.руб., местный бюджет – 12,685 млн.руб., в том числе по проектам:  «Демография» - 0,045 млн.руб., «Образование» - 17,079 млн.руб., «Жилье и городская среда» - 202,015 млн.руб. На текущую дату исполнение  составило 95,6%.</w:t>
      </w:r>
    </w:p>
    <w:p>
      <w:pPr>
        <w:pStyle w:val="Justifyful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государственных программ Приморского края в 2023 году было выделено 137,561 млн.руб., в том числе 131,893 млн.руб. – средства краевого бюджета, 4,131 млн.руб. – средства местного бюджета. Данные средства были направлены на ремонт автомобильных дорог – 77,32 млн.руб., на благоустройство дворовых площадок – 12,469 млн.руб., реконструкцию гидротехнического сооружения – защитной дамбы по левому берегу реки Постышевка - 22,505 млн.руб., капитальный ремонт МБУ «Дом культуры «Лозовый» – 20,643 млн.руб. </w:t>
      </w:r>
    </w:p>
    <w:p>
      <w:pPr>
        <w:pStyle w:val="Justifyfull"/>
        <w:spacing w:lineRule="auto" w:line="360"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циональных проектов на территории города работает команда общественных наблюдателей из 4 человек. Команда оказывала неоценимую помощь в реализации национальных проектов. Наблюдатели из числа активного населения на добровольной основе следили за ходом строительства и выполнения работ, своевременно вносили конструктивные изменения, выявляли недостатки, следили за их устранением. Наиболее активные наблюдатели отмечены благодарностями главы городского окру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инициативного бюджетирования «Твой проект» выполнены работы по установке Памятника участникам боевых действий, локальных войн и вооруженных конфликтов, обустройству сквера памяти (10-ая шахта), установке игровой площадки в Детском саду № 1.</w:t>
      </w:r>
    </w:p>
    <w:p>
      <w:pPr>
        <w:pStyle w:val="Justifyful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ьными министерствами правительства Приморского края были проведены работы по объектам социальной сферы на территории Партизанского городского округа: разработка проектно – сметной документации по строительству инфекционной больницы в с. Углекаменск; по строительству физкультурно – оздоровительного комплекса в микрорайоне Лозовый.</w:t>
      </w:r>
    </w:p>
    <w:p>
      <w:pPr>
        <w:pStyle w:val="Justifyfull"/>
        <w:spacing w:lineRule="auto" w:line="360" w:before="0" w:after="0"/>
        <w:ind w:left="142" w:firstLine="566"/>
        <w:jc w:val="both"/>
        <w:rPr/>
      </w:pPr>
      <w:r>
        <w:rPr>
          <w:sz w:val="28"/>
          <w:szCs w:val="28"/>
        </w:rPr>
        <w:t>Частными инвесторами реализовывались проекты по строительству производственных помещений, закупки нового оборудования, проведения капитальных работ на объект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тельные работы были проведены в сфере коммунального хозяйства: ремонт и замена устаревших инженерных сетей, установка и приобретение нового оборуд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10 месяцев 2023 года на территории городского округа вложено инвестиций средними и малыми предприятиями свыше 193,8млн.руб., введено в действие 4040 кв.м. индивидуального жилья, что на 23,9% больше чем в 2022 год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г. на территории городского округа были введены в эксплуатацию: гаражные боксы КГБУ СО «ППИ»; золошлакоотвал - 12,9 га. (этапы 3,4,5) – ОАО «ДГК»; магазин непродовольственных товаров -  285кв.м. ИП Камолов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мы продолжили расширять круг потенциальных инвесторов, деловых партнёров, налаживать взаимовыгодное сотрудничество, представлять потенциал Партизанского городского округа на значимых краевых мероприятиях, таких как инвестиционно – промышленный форум Приморского края, Восточно – экономический форум и другие мероприятия федерального и краевого масштаба.</w:t>
      </w:r>
    </w:p>
    <w:p>
      <w:pPr>
        <w:pStyle w:val="Justifyful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2024 году инвестирование средств в экономику Партизанского городского округа будет продолжено как посредством вложения частных инвестиций, так и привлечения бюджетных средств всех уровней (реализация мероприятий в рамках национальных проектов, государственных программ Приморского края, муниципальных программ). В 2024 году планируем принять участие в 3 национальных проектах по 5 федеральным и 8 краев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спрограммам, на это предусмотрено 98,5млн.рублей.</w:t>
      </w:r>
    </w:p>
    <w:p>
      <w:pPr>
        <w:pStyle w:val="Justifyful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 2024 – 2026 годы основные объемы бюджетных (федеральных, краевых) капитальных вложений, а также частные инвестиции планируется направить на реализацию следующих проектов:</w:t>
      </w:r>
    </w:p>
    <w:p>
      <w:pPr>
        <w:pStyle w:val="Justifyful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Благоустройство дворовых территорий и территорий, подлежащих оборудованию игровыми и спортивными площадками, благоустройство общественных территорий.</w:t>
      </w:r>
    </w:p>
    <w:p>
      <w:pPr>
        <w:pStyle w:val="Justifyful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монт автомобильных дорог на территории городского округа.</w:t>
      </w:r>
    </w:p>
    <w:p>
      <w:pPr>
        <w:pStyle w:val="Justifyful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Модернизация системы теплоснабжения от Партизанского филиала КГУП «Примтеплоэнерго». </w:t>
      </w:r>
    </w:p>
    <w:p>
      <w:pPr>
        <w:pStyle w:val="Justifyful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 Партизанской ГРЭС.</w:t>
      </w:r>
    </w:p>
    <w:p>
      <w:pPr>
        <w:pStyle w:val="Justifyful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5.Строительство инфекционной больницы в с. Углекаменск.</w:t>
      </w:r>
    </w:p>
    <w:p>
      <w:pPr>
        <w:pStyle w:val="Justifyful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.Строительство автомойки самообслуживания со специальным роботом для мытья машин.</w:t>
      </w:r>
    </w:p>
    <w:p>
      <w:pPr>
        <w:pStyle w:val="Justifyful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7. Продолжатся работы по обновлению и реконструкции электрических сетей на территории округа.</w:t>
      </w:r>
    </w:p>
    <w:p>
      <w:pPr>
        <w:pStyle w:val="Justifyful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Для создания благоприятного инвестиционного климата на территории Партизанского городского округа в 2024 году будет продолжена работа в сфере инвестиционной политики, это: </w:t>
      </w:r>
    </w:p>
    <w:p>
      <w:pPr>
        <w:pStyle w:val="Justifyful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по привлечению новых инвесторов на территорию города. Основная задача этой работы – не допускать случаев потери инвестора на этапе выбора площадки;</w:t>
      </w:r>
    </w:p>
    <w:p>
      <w:pPr>
        <w:pStyle w:val="Justifyful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и среднего бизнеса, путём проведения мероприятий, направленных на рост числа субъектов малого и среднего предпринимательства;</w:t>
      </w:r>
    </w:p>
    <w:p>
      <w:pPr>
        <w:pStyle w:val="Justifyful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информационной открытости городского округа в части создания положительного инвестиционного имиджа. Мы должны максимально широко рассказывать о Партизанске, его возможностях и потенциале, используя все современные информационные технологии. </w:t>
      </w:r>
    </w:p>
    <w:p>
      <w:pPr>
        <w:pStyle w:val="Justifyful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готовы сотрудничать с инвесторами, оказывать содействие и помощь всем желающим развивать бизнес на территории Партизанского городского округа. Мы заинтересованы в том, чтобы бизнес был эффективным, стабильным и безопасным, налоги поступали в местный бюджет, развивалась экономика города, и улучшалось качество жизни его жителей. Нам интересен любой бизнес-план, готовы поддержать и детально рассмотреть предложения каждого потенциального инвестора, будем рады конструктивному диалогу и взаимовыгодному партнерству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 итог, отмечу, что администрацией Партизанского городского округа создаются условия для реализации проектов и предложений, способствующих развитию инфраструктуры муниципального образования, повышению его инвестиционной привлекательности, оказывается поддержка инвестора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готовы работать в режиме открытого и конструктивного диалога, рассматривать и обсуждать условия сотрудничества с потенциальными инвесторами, положительно оценивающими перспективы капиталовложений в экономику Партизанского городского округа.</w:t>
      </w:r>
    </w:p>
    <w:p>
      <w:pPr>
        <w:pStyle w:val="Justifyful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 обращаюсь к предпринимателям, осуществляющим свою деятельность на территории Партизанска, присмотритесь, есть возможность инвестирования в проекты на нашей территории, а администрация городского округа окажет всевозможную помощь в реализации ваших проектов. Только совместными усилиями мы сможем сделать наш город комфортным для проживания жителям и интересным для гос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нам приходится адаптироваться к новым экономическим условиям, связанным с нестабильной внешнеполитической ситуацией. Беспрецедентное санкционное давление, с которым столкнулась Россия, создает много неопределенностей для экономики нашего округа в том числе. В этих условиях нужно думать о повышении эффективности во всех сферах деятельности, особенно это касается инвестиционного развит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непростой вопрос и найти ответ на него можно только в совместной конструктивной работе всех ветвей власти, бизнеса, общественных организаций, контрольно-надзорных орган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рен, сложностей не нужно бояться, напротив, они делают нас сильне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е своего послания выражаю благодарность бизнес - сообществу за то, что выбирают Партизанский городской округ для своей деятельности, за вклад в экономику города, за создание новых рабочих мест и плодотворное сотрудничество, которое позволяет нам всем вместе создавать комфортные условия для жизни и работы жителей Партизанска.</w:t>
      </w:r>
    </w:p>
    <w:p>
      <w:pPr>
        <w:pStyle w:val="Justifyfull"/>
        <w:spacing w:lineRule="auto" w:line="360" w:before="0" w:after="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глашаю Вас к взаимовыгодному и долгосрочному сотрудничеству.</w:t>
      </w:r>
    </w:p>
    <w:p>
      <w:pPr>
        <w:pStyle w:val="Justifyfull"/>
        <w:spacing w:lineRule="auto" w:line="360" w:before="0" w:after="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full"/>
        <w:spacing w:lineRule="auto" w:line="360" w:before="0" w:after="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full"/>
        <w:spacing w:lineRule="auto" w:line="360" w:before="0" w:after="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ful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артизанского городского округа                                          О.А.Бондарев</w:t>
      </w:r>
    </w:p>
    <w:p>
      <w:pPr>
        <w:pStyle w:val="Justifyfull"/>
        <w:spacing w:lineRule="auto" w:line="360" w:before="0" w:after="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full"/>
        <w:spacing w:lineRule="auto" w:line="360" w:before="0" w:after="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644" w:right="794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171"/>
    </w:pPr>
    <w:rPr>
      <w:rFonts w:ascii="Times New Roman" w:hAnsi="Times New Roman" w:eastAsia="Times New Roman" w:cs="Times New Roman"/>
      <w:sz w:val="24"/>
      <w:szCs w:val="24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6:00Z</dcterms:created>
  <dc:creator>Murashko</dc:creator>
  <dc:description/>
  <cp:keywords/>
  <dc:language>en-US</dc:language>
  <cp:lastModifiedBy>Шелепова</cp:lastModifiedBy>
  <cp:lastPrinted>2022-01-20T11:23:00Z</cp:lastPrinted>
  <dcterms:modified xsi:type="dcterms:W3CDTF">2023-12-15T05:29:00Z</dcterms:modified>
  <cp:revision>17</cp:revision>
  <dc:subject/>
  <dc:title/>
</cp:coreProperties>
</file>