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>
          <w:trHeight w:val="297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иложение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римерному положению об оплате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ов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ого городского округа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ния, утвержденному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ind w:left="4536" w:right="-143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.10.2019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ЫЕ О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фессиональным квалификационным группам долж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д.постановлений администрации ПГО от 23.12.2019 № 2197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04.2021 № 512-па, от 22.10.2021 № 1762-па, от 26.07.2022 № 1402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9.2023 № 1516-па, от 24.11.2023 №1819-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квалификационные уровн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альные оклады (рублей)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должностей педагогических работников </w:t>
            </w:r>
          </w:p>
        </w:tc>
      </w:tr>
      <w:tr>
        <w:trPr>
          <w:trHeight w:val="1338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47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квалификационного уровня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780</w:t>
            </w:r>
          </w:p>
        </w:tc>
      </w:tr>
      <w:tr>
        <w:trPr>
          <w:trHeight w:val="8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квалификационного уровня</w:t>
            </w:r>
          </w:p>
        </w:tc>
      </w:tr>
      <w:tr>
        <w:trPr>
          <w:trHeight w:val="41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12:00Z</dcterms:created>
  <dc:creator>vera</dc:creator>
  <dc:description/>
  <cp:keywords/>
  <dc:language>en-US</dc:language>
  <cp:lastModifiedBy>Шелепова</cp:lastModifiedBy>
  <cp:lastPrinted>2022-07-07T13:51:00Z</cp:lastPrinted>
  <dcterms:modified xsi:type="dcterms:W3CDTF">2023-12-11T06:38:00Z</dcterms:modified>
  <cp:revision>15</cp:revision>
  <dc:subject/>
  <dc:title/>
</cp:coreProperties>
</file>