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7211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УТВЕРЖДЕН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</w:t>
        <w:tab/>
        <w:t xml:space="preserve">         Партизанского городского округ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от </w:t>
      </w:r>
      <w:r>
        <w:rPr>
          <w:rFonts w:cs="Times New Roman" w:ascii="Times New Roman" w:hAnsi="Times New Roman"/>
          <w:sz w:val="26"/>
          <w:szCs w:val="26"/>
          <w:u w:val="single"/>
        </w:rPr>
        <w:t>21.10.2019г.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1894-п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МАЛЬНЫЕ ОКЛ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ессиональным квалификационным группам общеотраслевых должностей служащих муниципа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постановлений администрации ПГО от 23.12.2019 № 2197-п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4.2021 № 512-па, от 22.10.2021 № 1762-па, от 26.07.2022 № 1402-па, от 29.09.2023 № 1516-па, от 24.11.2023 № 1819-п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>
          <w:trHeight w:val="124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квалификационные групп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валификационные уров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ые оклады* (рублей) 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5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71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0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71</w:t>
            </w:r>
          </w:p>
        </w:tc>
      </w:tr>
      <w:tr>
        <w:trPr>
          <w:trHeight w:val="1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5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6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96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5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4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6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0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92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6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правления (отделы) администрации Партизанского городского округа, в ведении которых находятся муниципальные учреждения Партизанского городского округа (далее – учреждения), при разработке Примерных положений об оплате труда работников подведомственных муниципальных учреждений Партизанского городского округа, по видам экономической деятельности предусматривают в пределах фонда оплаты труда работников учреждений оклады, которые не могут быть ниже минимальных окладов, утверждённых администрацией Партизанского городского округ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________________________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56:00Z</dcterms:created>
  <dc:creator>Ciguy</dc:creator>
  <dc:description/>
  <cp:keywords/>
  <dc:language>en-US</dc:language>
  <cp:lastModifiedBy>Шелепова</cp:lastModifiedBy>
  <cp:lastPrinted>2023-09-22T14:40:00Z</cp:lastPrinted>
  <dcterms:modified xsi:type="dcterms:W3CDTF">2023-12-11T06:30:00Z</dcterms:modified>
  <cp:revision>20</cp:revision>
  <dc:subject/>
  <dc:title/>
</cp:coreProperties>
</file>