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szCs w:val="28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150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6 декабря 202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061 -п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0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даже муниципального имущества посредством публичного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электро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Российской Федерации от        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решением Думы Партизанского городского округа от  25 ноября 2022 года  № 398 «О принятии решения «Прогнозный план (программа) приватизации муниципального имущества Партизанского городского округа на 2023-2025 годы»,  учитывая, что аукцион в электронной форме признан несостоявшимся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 Отделу имущественных отношений управления экономики и собственности  администрации Партизанского городского округа (Бурдина)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существить продажу посредством публичного предложения в электронной форме муниципального имущества: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ые помещения (Лит.А, этаж: 1, номера на поэтажном плане: 3 -17, 19 - 22) общей площадью 276,3 кв.метра, расположенные по адресу: Приморский край, г.Партизанск,  ул.50 лет ВЛКСМ, д.28, кадастровый номер: 25:33:180113:9766, на условиях  изложенных в приложении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изовать подготовку и публикацию информационного сообщения о продаже муниципального имущества посредством публичного предложения в электронной форме на официальном сайте администрации Партизанского городского округа в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artiza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 первого заместителя главы администрации Партизанского городского округа  С.С.Юд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О.А.Бондарев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ртизанского городского округа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12.23 № 2061- па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и посредством публичного предложения в электр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е муниципального имущества, расположенного по адрес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ий край, г.Партизанск, ул.50 лет ВЛКСМ, д.28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301"/>
        <w:gridCol w:w="3083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услови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</w:t>
            </w:r>
          </w:p>
        </w:tc>
      </w:tr>
      <w:tr>
        <w:trPr>
          <w:trHeight w:val="1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приватизации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1, ст.13, п.п.7, гл. 5, ст. 32.1, п.1</w:t>
            </w:r>
          </w:p>
        </w:tc>
      </w:tr>
      <w:tr>
        <w:trPr>
          <w:trHeight w:val="3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дачи предлож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 гл.4, ст.23,     п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первоначального предложения без учета НДС 20%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20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 гл.4, ст.23,     п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 цена предложения (цена отсечения) без учета НДС 20%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60 000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З «О приватизации государственного и муниципального имущества» гл.4, ст.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снижения цены  первоначального предложения (шаг понижения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 000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  п.2, п.п.2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повышения цены (шаг аукцион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 000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З «О приватизации государственного и муниципального имущества» гл.4, ст.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2, п.п.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приема зая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чем двадцать пять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 4, ст.23, п.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и срок внесения задат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ток в размере 10 процентов начальной цены продажи имущества вносится единым платежом на уникальный лицевой счет претендента, открытый при аккредитации на электронной площадке  «Единая электронная торговая площадк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osel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до момента истечения срока приема заяв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   п.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ручения уведомления о признании участника победителе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подведения итогов продажи посредством публичного предложе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   п.10</w:t>
            </w:r>
          </w:p>
        </w:tc>
      </w:tr>
      <w:tr>
        <w:trPr>
          <w:trHeight w:val="2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ля заключения договора купли-продаж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озднее чем через пять рабочих дней с даты проведения продажи посредством публичного предложения с победителем  заключается договор купли-продаж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   п.13.</w:t>
            </w:r>
          </w:p>
        </w:tc>
      </w:tr>
    </w:tbl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Cs/>
          <w:sz w:val="32"/>
        </w:rPr>
      </w:pPr>
      <w:r>
        <w:rPr>
          <w:bCs/>
          <w:sz w:val="32"/>
        </w:rPr>
        <w:t>_____________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org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2:00Z</dcterms:created>
  <dc:creator>burdina</dc:creator>
  <dc:description/>
  <cp:keywords/>
  <dc:language>en-US</dc:language>
  <cp:lastModifiedBy>Бурдина</cp:lastModifiedBy>
  <cp:lastPrinted>2023-12-22T10:53:00Z</cp:lastPrinted>
  <dcterms:modified xsi:type="dcterms:W3CDTF">2023-12-28T03:07:00Z</dcterms:modified>
  <cp:revision>7</cp:revision>
  <dc:subject/>
  <dc:title/>
</cp:coreProperties>
</file>