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1087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2 февраля 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</w:t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 234-п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сообщения муниципальными служащими администрации Партизанского городского округа о возникновении личной заинтересованности 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5(1) Закона Приморского края от 10 марта 2009 г. № 387-КЗ «О противодействии коррупции в Приморском крае», на основании статей 29, 32 Устава Партизанского городского округа, администрация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сообщения муниципальными служащими администрации Партизан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  (прилагается)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 администрации Партизанского городского округа от  01 апреля 2016 г. № 272-па «О порядке сообщения муниципальными служащими администрации Партизанского городского округа о возникновении личной заинтересованности  при исполнении должностных обязанностей, которая приводит или может привести к конфликту интересов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3. Настоящее постановление подлежит  официальному опубликованию в газете «Вести», размещению на  официальном сайте администрации городского округа в сети «Интернет» и вступает в силу со дня официального опубликования (обнародования).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70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Глава городского округа                                 </w:t>
        <w:tab/>
        <w:tab/>
        <w:tab/>
        <w:t xml:space="preserve">    О.А.Бондарев</w:t>
      </w:r>
    </w:p>
    <w:p>
      <w:pPr>
        <w:pStyle w:val="ConsPlusTitle"/>
        <w:spacing w:lineRule="auto" w:line="36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ртизанского городского округа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02.2024 г. № 234-па</w:t>
      </w:r>
    </w:p>
    <w:p>
      <w:pPr>
        <w:pStyle w:val="ConsPlusTitle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общения муниципальными служащими администрации Партизанского городского округа о возникновении личной заинтересованности 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сообщения муниципальными служащими администрации Партизанского городского округа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служащие обязаны письменно уведомить главу Партизан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личная заинтересованность), </w:t>
      </w:r>
      <w:r>
        <w:rPr>
          <w:rFonts w:cs="Times New Roman" w:ascii="Times New Roman" w:hAnsi="Times New Roman"/>
          <w:b/>
          <w:sz w:val="28"/>
          <w:szCs w:val="28"/>
        </w:rPr>
        <w:t>не позднее  рабочего дня, следующего за днем, когда ему стало известно о возникновении личной заинтересова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ставляется по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 к настоящему Порядку. К уведомлению прилагаются имеющиеся в распоряжении муниципального служащего, документы, подтверждающие изложенные в нем факты относительно имеющейся личной заинтересованности (далее - документ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хождения муниципального служащего вне места исполнения должностных обязанностей (командировка, отпуск, временная нетрудоспособность), он уведомляет главу Партизанского городского округа  о возникновении личной заинтересованности любыми доступными средствами связи, а по прибытии к месту исполнения должностных обязанностей направляет уведомление и документы не позднее рабочего дня, следующего за днем прибы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Муниципальный служащий представляет уведомление, составленное на имя главы Партизанского городского округа, в отдел муниципальной  службы и кадров  администрации городского округа  (далее – отдел муниципальной службы и кадров) лично либо посредством почтовой связ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день поступления в отдел муниципальной службы и кадров  уведомление подлежит регистрации муниципальным служащим, уполномоченным начальником отдела муниципальной службы и кадров,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), по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настоящему Порядку. Листы журнала должны быть пронумерованы и скреплены печатью отдела муниципальной службы и кадров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ведомлении в день регистрации проставляется регистрационный номер, дата регистрации, фамилия, инициалы и подпись муниципального служащего, зарегистрировавшего уведомление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зарегистрированного уведомления выдается муниципальному служащему на руки под роспись либо направляется ему посредством почтовой связи с уведомлением о вручении не позднее рабочего дня, следующего за днем регистрации уведомления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Отдел муниципальной службы и кадров после регистрации уведомления осуществляет его предварительное рассмотрение и подготовку мотивированного заключения в сроки, указанные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я должностные лица отдела муниципальной службы и кадров имеют право проводить собеседование с муниципальным служащим, получать от него письменные пояснения. Глава Партизанского городского округа или его заместитель, специально на то уполномоченный,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Уведомление, мотивированное заключение и другие материалы, полученные в ходе предварительного рассмотрения уведомления, в течение семи рабочих дней со дня поступления уведомления в отдел муниципальной службы и кадров представляются председателю комиссии по соблюдению требований к служебному поведению и урегулированию конфликта интересов для установления наличия или отсутствия признаков возникновения или возможности возникновения конфликта интересов при исполнении муниципальным служащим должностных обязанностей и принятия решения в соответствии с </w:t>
      </w:r>
      <w:r>
        <w:rPr>
          <w:bCs/>
          <w:sz w:val="28"/>
          <w:szCs w:val="28"/>
        </w:rPr>
        <w:t>Положением о комиссии по соблюдению требований к служебному поведению муниципальных служащих администрации Партизанского городского округа и урегулированию конфликта интересов, утвержденным постановлением администрации Партизанского городского округа от 06.04.2016 г. № 282-па</w:t>
      </w:r>
      <w:r>
        <w:rPr>
          <w:sz w:val="28"/>
          <w:szCs w:val="28"/>
        </w:rPr>
        <w:t xml:space="preserve"> «О комиссии по соблюдению требований к служебному поведению муниципальных служащих администрации Партизанского городского округа и урегулированию конфликта интересов».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ункте пятом настоящего Порядка, уведомление, мотивированное заключение и другие материалы представляются председателю комиссии по соблюдению требований к служебному поведению и урегулированию конфликта интересов в течение 45 дней со дня поступления уведомления в отдел муниципальной службы и кадров. Указанный срок может быть продлен, но не более чем на 30 дн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707" w:gutter="0" w:header="709" w:top="76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9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занского городского округа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2.2024 № 234-па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</w:t>
      </w:r>
    </w:p>
    <w:p>
      <w:pPr>
        <w:pStyle w:val="ConsPlusNonformat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изанского городского округа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03880</wp:posOffset>
                </wp:positionH>
                <wp:positionV relativeFrom="paragraph">
                  <wp:posOffset>189865</wp:posOffset>
                </wp:positionV>
                <wp:extent cx="28917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4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11805</wp:posOffset>
                </wp:positionH>
                <wp:positionV relativeFrom="paragraph">
                  <wp:posOffset>197485</wp:posOffset>
                </wp:positionV>
                <wp:extent cx="29838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1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13075</wp:posOffset>
                </wp:positionH>
                <wp:positionV relativeFrom="paragraph">
                  <wp:posOffset>-2540</wp:posOffset>
                </wp:positionV>
                <wp:extent cx="29838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2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13075</wp:posOffset>
                </wp:positionH>
                <wp:positionV relativeFrom="paragraph">
                  <wp:posOffset>35560</wp:posOffset>
                </wp:positionV>
                <wp:extent cx="29838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18"/>
          <w:szCs w:val="18"/>
        </w:rPr>
        <w:t>замещ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</w:t>
      </w:r>
      <w:r>
        <w:rPr>
          <w:rFonts w:cs="Times New Roman" w:ascii="Times New Roman" w:hAnsi="Times New Roman"/>
          <w:sz w:val="26"/>
          <w:szCs w:val="26"/>
        </w:rPr>
        <w:t>: ______________________________________________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ри рассмотрении настоящего уведомления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_ 20__ г. ___________________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(расшифровка подписи)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гистрационный номер в журнале                                            Дата регистрации уведомл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г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                    «____» ________________ 20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______________________________________         ___________________________________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 муниципального служащего, зарегистрировавшего  уведом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муниципаль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ащего,  зарегистрировавш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559" w:right="70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P118"/>
      <w:bookmarkStart w:id="1" w:name="P118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2090</wp:posOffset>
                </wp:positionH>
                <wp:positionV relativeFrom="paragraph">
                  <wp:posOffset>-280035</wp:posOffset>
                </wp:positionV>
                <wp:extent cx="365760" cy="2463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9.4pt;mso-wrap-distance-left:9.05pt;mso-wrap-distance-right:9.05pt;mso-wrap-distance-top:0pt;mso-wrap-distance-bottom:0pt;margin-top:-22.05pt;mso-position-vertical-relative:text;margin-left:2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Партизанского городского округа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2.2024 № 234-п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уведомлений о возникновении личной заинтересованности при исполнении должностных обязанностей, которая  приводит 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729"/>
        <w:gridCol w:w="1842"/>
        <w:gridCol w:w="1985"/>
        <w:gridCol w:w="1540"/>
        <w:gridCol w:w="214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страционный номер уведом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, замещаемая должность, контактный телефон лица, замещающего муниципальную должность, направившего уведом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гражданского служащего Приморского края, принявшего уведомл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ринятом решен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32"/>
      <w:szCs w:val="24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2:57:00Z</dcterms:created>
  <dc:creator>Администратор</dc:creator>
  <dc:description/>
  <dc:language>en-US</dc:language>
  <cp:lastModifiedBy>Stempovskaya_TE</cp:lastModifiedBy>
  <cp:lastPrinted>2024-02-01T14:47:00Z</cp:lastPrinted>
  <dcterms:modified xsi:type="dcterms:W3CDTF">2024-02-12T22:57:00Z</dcterms:modified>
  <cp:revision>2</cp:revision>
  <dc:subject/>
  <dc:title>УТВЕРЖДЕНО</dc:title>
</cp:coreProperties>
</file>