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5.02.2024 г. № 270-па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ограмме «Профилактика терроризма и экстремизм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Партизанского городского округа,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й программы «Профилактика терроризма и экстремизма на территории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67 39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 96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420,00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984 0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7 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21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2 31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03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 30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09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420,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поддержание работоспособности систем наружного видеонаблюдения, установленных в местах массового пребывания граждан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 3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42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5:00Z</dcterms:created>
  <dc:creator>Гаврилюк Ольга Васильевна</dc:creator>
  <dc:description/>
  <cp:keywords/>
  <dc:language>en-US</dc:language>
  <cp:lastModifiedBy>Пользователь MSI</cp:lastModifiedBy>
  <cp:lastPrinted>2024-01-15T09:33:00Z</cp:lastPrinted>
  <dcterms:modified xsi:type="dcterms:W3CDTF">2024-02-16T01:41:00Z</dcterms:modified>
  <cp:revision>8</cp:revision>
  <dc:subject/>
  <dc:title/>
</cp:coreProperties>
</file>