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марта 2024 г.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425-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физической культуры и спорта Партизанского городского округа», утвержденную постановлением администрации Партизанского городского округа от 30.08.2022 № 1590-па</w:t>
      </w:r>
    </w:p>
    <w:p>
      <w:pPr>
        <w:pStyle w:val="Normal"/>
        <w:spacing w:lineRule="auto" w:line="360"/>
        <w:ind w:left="1701" w:right="1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Партизанского городского округа от 26 августа 2013 года № 890-па  «Об утвержде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рядка принятия решения о разработке, формировании и реализации муниципальных программ и оценки эффективности их реализации»,  реш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26.02.2024 года № 79-Р "О внесении изменений в Решение «О бюджете Партизанского городского округа на 2024 год и на плановый период 2025 и 2026 годов", принятое Решением Думы Партизанского городского округа от 26.02.2024 года № 79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360"/>
        <w:ind w:right="1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(далее - Программа), утвержденную постановлением администрации Партизанского городского округа от 30 августа 2022 года № 1590-па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риложении № 3 Программы строки 1.1.1-1.1.2 изложить </w:t>
      </w:r>
      <w:r>
        <w:rPr/>
        <w:t>в следующей редакции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134"/>
        <w:gridCol w:w="1276"/>
        <w:gridCol w:w="1134"/>
        <w:gridCol w:w="1134"/>
        <w:gridCol w:w="1134"/>
        <w:gridCol w:w="1134"/>
        <w:gridCol w:w="1275"/>
      </w:tblGrid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1.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спортив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7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4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7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 2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сменов и сборных команд ПГО в соревнованиях раз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5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5 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000,00»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06:00Z</dcterms:created>
  <dc:creator>Беззубченко</dc:creator>
  <dc:description/>
  <dc:language>en-US</dc:language>
  <cp:lastModifiedBy>Беззубченко</cp:lastModifiedBy>
  <cp:lastPrinted>2024-02-28T14:36:00Z</cp:lastPrinted>
  <dcterms:modified xsi:type="dcterms:W3CDTF">2024-03-12T23:06:00Z</dcterms:modified>
  <cp:revision>2</cp:revision>
  <dc:subject/>
  <dc:title/>
</cp:coreProperties>
</file>