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Партизанского городск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</w:rPr>
      </w:pPr>
      <w:r>
        <w:rPr>
          <w:rFonts w:eastAsia="Times New Roman"/>
          <w:color w:val="FF0000"/>
          <w:sz w:val="26"/>
        </w:rPr>
        <w:t xml:space="preserve">                                                                           </w:t>
      </w:r>
      <w:r>
        <w:rPr>
          <w:sz w:val="26"/>
        </w:rPr>
        <w:t>от</w:t>
      </w:r>
      <w:r>
        <w:rPr>
          <w:color w:val="FF0000"/>
          <w:sz w:val="26"/>
        </w:rPr>
        <w:t xml:space="preserve">   </w:t>
      </w:r>
      <w:r>
        <w:rPr>
          <w:color w:val="000000"/>
          <w:sz w:val="26"/>
        </w:rPr>
        <w:t>19 марта 2024 г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№ 112-ра                </w:t>
      </w:r>
    </w:p>
    <w:p>
      <w:pPr>
        <w:pStyle w:val="Normal"/>
        <w:spacing w:lineRule="auto" w:line="360"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Ё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ия мониторинга качества предоставлен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х услуг Партизанского городского округ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30"/>
          <w:szCs w:val="30"/>
        </w:rPr>
        <w:t>по итогам 2023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артизанский городской округ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2024 год</w:t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szCs w:val="20"/>
              <w:lang w:val="en-US" w:eastAsia="en-US"/>
            </w:rPr>
            <w:fldChar w:fldCharType="separate"/>
          </w:r>
          <w:hyperlink w:anchor="__RefHeading___Toc414294678"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>1. Информация о проведении мониторинг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sz w:val="20"/>
              <w:szCs w:val="20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79">
            <w:r>
              <w:rPr>
                <w:rStyle w:val="IndexLink"/>
                <w:lang w:val="en-US" w:eastAsia="en-US"/>
              </w:rPr>
              <w:t>1.1. Нормативная правовая база</w:t>
              <w:tab/>
            </w:r>
          </w:hyperlink>
          <w:r>
            <w:rPr/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0">
            <w:r>
              <w:rPr>
                <w:rStyle w:val="IndexLink"/>
                <w:lang w:val="en-US" w:eastAsia="en-US"/>
              </w:rPr>
              <w:t>1.2. Цели мониторинга</w:t>
              <w:tab/>
            </w:r>
          </w:hyperlink>
          <w:r>
            <w:rPr/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1">
            <w:r>
              <w:rPr>
                <w:rStyle w:val="IndexLink"/>
                <w:lang w:val="en-US" w:eastAsia="en-US"/>
              </w:rPr>
              <w:t>1.3. Объект мониторинга                                                                                                                                                      6-11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14294682">
            <w:r>
              <w:rPr>
                <w:rStyle w:val="IndexLink"/>
                <w:sz w:val="20"/>
                <w:szCs w:val="20"/>
                <w:lang w:val="en-US" w:eastAsia="en-US"/>
              </w:rPr>
              <w:t>2. ИНФОРМАЦИЯ</w:t>
            </w:r>
          </w:hyperlink>
          <w:r>
            <w:rPr>
              <w:sz w:val="20"/>
              <w:szCs w:val="20"/>
            </w:rPr>
            <w:t xml:space="preserve"> О РЕЗУЛЬТАТАХ МОНИТОРИНГА                                                                                                 11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раздел_2_1">
            <w:r>
              <w:rPr>
                <w:rStyle w:val="IndexLink"/>
                <w:lang w:val="en-US" w:eastAsia="en-US"/>
              </w:rPr>
              <w:t>2.1. Муниципальная услуга «</w:t>
            </w:r>
            <w:r>
              <w:rPr>
                <w:rStyle w:val="IndexLink"/>
              </w:rPr>
              <w:t>Предоставление земельных участков, находящихся в ведении или собственности Партизанского городского округа, без проведения торгов</w:t>
            </w:r>
            <w:r>
              <w:rPr>
                <w:rStyle w:val="IndexLink"/>
                <w:lang w:val="en-US" w:eastAsia="en-US"/>
              </w:rPr>
              <w:t>»                                                     11-12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2">
            <w:r>
              <w:rPr>
                <w:rStyle w:val="IndexLink"/>
                <w:lang w:val="en-US" w:eastAsia="en-US"/>
              </w:rPr>
              <w:t>2.2. Муниципальная услуга «</w:t>
            </w:r>
            <w:r>
              <w:rPr>
                <w:rStyle w:val="IndexLink"/>
                <w:szCs w:val="28"/>
              </w:rPr>
              <w:t>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Style w:val="IndexLink"/>
                <w:lang w:val="en-US" w:eastAsia="en-US"/>
              </w:rPr>
              <w:t>»                                                                                                                 13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3">
            <w:r>
              <w:rPr>
                <w:rStyle w:val="IndexLink"/>
                <w:lang w:val="en-US" w:eastAsia="en-US"/>
              </w:rPr>
              <w:t>2.3. Муниципальная услуга «</w:t>
            </w:r>
            <w:r>
              <w:rPr>
                <w:rStyle w:val="IndexLink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IndexLink"/>
                <w:lang w:val="en-US" w:eastAsia="en-US"/>
              </w:rPr>
              <w:t xml:space="preserve">»                               13                                                                                                                                                                 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4">
            <w:r>
              <w:rPr>
                <w:rStyle w:val="IndexLink"/>
                <w:lang w:val="en-US" w:eastAsia="en-US"/>
              </w:rPr>
              <w:t>2.4. Муниципальная услуга «</w:t>
            </w:r>
            <w:r>
              <w:rPr>
                <w:rStyle w:val="IndexLink"/>
                <w:szCs w:val="28"/>
              </w:rPr>
              <w:t>Предоставление информации из реестра муниципального имущества</w:t>
            </w:r>
            <w:r>
              <w:rPr>
                <w:rStyle w:val="IndexLink"/>
                <w:rFonts w:cs="Times New Roman" w:ascii="Times New Roman" w:hAnsi="Times New Roman"/>
              </w:rPr>
              <w:t xml:space="preserve">»       13                                                                                                      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5">
            <w:r>
              <w:rPr>
                <w:rStyle w:val="IndexLink"/>
                <w:lang w:val="en-US" w:eastAsia="en-US"/>
              </w:rPr>
              <w:t>2.5. Муниципальная услуга «</w:t>
            </w:r>
            <w:r>
              <w:rPr>
                <w:rStyle w:val="IndexLink"/>
                <w:szCs w:val="28"/>
              </w:rPr>
              <w:t>Выдача справок об участии (не участии) в приватизации жилых помещений</w:t>
            </w:r>
            <w:r>
              <w:rPr>
                <w:rStyle w:val="IndexLink"/>
                <w:lang w:val="en-US" w:eastAsia="en-US"/>
              </w:rPr>
              <w:t xml:space="preserve">»                          14                          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6">
            <w:r>
              <w:rPr>
                <w:rStyle w:val="IndexLink"/>
                <w:lang w:val="en-US" w:eastAsia="en-US"/>
              </w:rPr>
              <w:t>2.6. Муниципальная услуга «</w:t>
            </w:r>
            <w:r>
              <w:rPr>
                <w:rStyle w:val="IndexLink"/>
                <w:szCs w:val="28"/>
              </w:rPr>
              <w:t>Оформление  и выдача справок об отказе от права преимущественной покупки доли в праве общей долевой собственности на жилые помещения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 xml:space="preserve">       14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7">
            <w:r>
              <w:rPr>
                <w:rStyle w:val="IndexLink"/>
                <w:lang w:val="en-US" w:eastAsia="en-US"/>
              </w:rPr>
              <w:t>2.7. Муниципальная услуга «</w:t>
            </w:r>
            <w:r>
              <w:rPr>
                <w:rStyle w:val="IndexLink"/>
                <w:szCs w:val="28"/>
              </w:rPr>
              <w:t>Перераспределение земель или земельных участков, находящихся в ведении или в собственности Партизанского городского округа, и земельных участков, находящихся в частной собственности</w:t>
            </w:r>
            <w:r>
              <w:rPr>
                <w:rStyle w:val="IndexLink"/>
                <w:lang w:val="en-US" w:eastAsia="en-US"/>
              </w:rPr>
              <w:t>»</w:t>
              <w:tab/>
              <w:t>14-1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8">
            <w:r>
              <w:rPr>
                <w:rStyle w:val="IndexLink"/>
                <w:lang w:val="en-US" w:eastAsia="en-US"/>
              </w:rPr>
              <w:t>2.8. Муниципальная услуга «</w:t>
            </w:r>
            <w:r>
              <w:rPr>
                <w:rStyle w:val="IndexLink"/>
                <w:szCs w:val="28"/>
              </w:rPr>
              <w:t>Выдача разрешений на использование земель или земельных участков, находящихся в государственной или муниципальной собственности Партизанского городского округа, без предоставления земельных участков и установления сервитутов</w:t>
            </w:r>
            <w:r>
              <w:rPr>
                <w:rStyle w:val="IndexLink"/>
                <w:lang w:val="en-US" w:eastAsia="en-US"/>
              </w:rPr>
              <w:t>»                                                                     15-1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/>
          </w:pPr>
          <w:hyperlink w:anchor="раздел_2_9">
            <w:r>
              <w:rPr>
                <w:rStyle w:val="IndexLink"/>
                <w:lang w:val="en-US" w:eastAsia="en-US"/>
              </w:rPr>
              <w:t>2.9. Муниципальная услуга «</w:t>
            </w:r>
            <w:r>
              <w:rPr>
                <w:rStyle w:val="IndexLink"/>
                <w:szCs w:val="28"/>
              </w:rPr>
              <w:t>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</w:t>
            </w:r>
            <w:r>
              <w:rPr>
                <w:rStyle w:val="IndexLink"/>
                <w:lang w:val="en-US" w:eastAsia="en-US"/>
              </w:rPr>
              <w:t>»                               1</w:t>
            </w:r>
          </w:hyperlink>
          <w:r>
            <w:rPr/>
            <w:t>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hyperlink w:anchor="OLE_LINK10"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2.10. Муниципальная услуга " Предоставление информации о порядке предоставления жилищно-коммунальных услуг населению "</w:t>
            </w:r>
          </w:hyperlink>
          <w:r>
            <w:rPr>
              <w:rFonts w:cs="Calibri" w:ascii="Calibri" w:hAnsi="Calibri"/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16                   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11"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2.11. Муниципальная услуга " Постановка граждан на учёт в качестве нуждающихся в жилых помещениях "</w:t>
            </w:r>
          </w:hyperlink>
          <w:r>
            <w:rPr>
              <w:rFonts w:cs="Calibri" w:ascii="Calibri" w:hAnsi="Calibri"/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              1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12">
            <w:r>
              <w:rPr>
                <w:rStyle w:val="IndexLink"/>
                <w:b/>
                <w:sz w:val="20"/>
                <w:szCs w:val="20"/>
              </w:rPr>
              <w:t>2.12. Муниципальная услуга "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 xml:space="preserve">Признание граждан малоимущими в целях принятия их на учет в качестве нуждающихся в жилых помещениях, предоставляемых по договорам социального найма 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17-18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13"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2.13. Муниципальная услуга " 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ым Жилищным кодексом Российской Федерации»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18-19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14"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 xml:space="preserve">2.14. Муниципальная услуга " Предоставление информации об очерёдности предоставления жилых помещений на условиях социального найма 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19-2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hyperlink w:anchor="раздел_2_15">
            <w:r>
              <w:rPr>
                <w:rStyle w:val="IndexLink"/>
                <w:b/>
                <w:sz w:val="20"/>
                <w:szCs w:val="20"/>
              </w:rPr>
              <w:t>2.15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Заключение договора  на предоставление  социальной выплаты  для приобретения (строительства)  жилья за счет средств, предусмотренных на реализацию   программ местного развития  и обеспечение занятости  для шахтерских городов и поселков, гражданину, подлежащему  переселению из ветхого  жилищного фонда, ставшего  в результате ведения горных работ  на ликвидированных угольных шахтах  непригодными для проживания по критериям  безопасности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16">
            <w:r>
              <w:rPr>
                <w:rStyle w:val="IndexLink"/>
                <w:b/>
                <w:sz w:val="20"/>
                <w:szCs w:val="20"/>
              </w:rPr>
              <w:t>2.16.  Муниципальная услуга "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</w:rPr>
              <w:t>Предоставление специализированного жилого помещения "</w:t>
            </w:r>
          </w:hyperlink>
          <w:r>
            <w:rPr>
              <w:b/>
              <w:sz w:val="20"/>
              <w:szCs w:val="20"/>
            </w:rPr>
            <w:t xml:space="preserve">          21-22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17">
            <w:r>
              <w:rPr>
                <w:rStyle w:val="IndexLink"/>
                <w:b/>
                <w:sz w:val="20"/>
                <w:szCs w:val="20"/>
              </w:rPr>
              <w:t>2.17. Муниципальная услуга "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 "</w:t>
            </w:r>
          </w:hyperlink>
          <w:r>
            <w:rPr>
              <w:b/>
              <w:sz w:val="20"/>
              <w:szCs w:val="20"/>
            </w:rPr>
            <w:t xml:space="preserve">                                22-23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18">
            <w:r>
              <w:rPr>
                <w:rStyle w:val="IndexLink"/>
                <w:b/>
                <w:sz w:val="20"/>
                <w:szCs w:val="20"/>
              </w:rPr>
              <w:t>2.18. Муниципальная услуга 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23-24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19">
            <w:r>
              <w:rPr>
                <w:rStyle w:val="IndexLink"/>
                <w:b/>
                <w:sz w:val="20"/>
                <w:szCs w:val="20"/>
              </w:rPr>
              <w:t>2.19. Муниципальная услуга "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 xml:space="preserve">Выдача разрешения на обмен жилыми помещениями муниципального жилищного фонда 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24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20">
            <w:r>
              <w:rPr>
                <w:rStyle w:val="IndexLink"/>
                <w:b/>
                <w:sz w:val="20"/>
                <w:szCs w:val="20"/>
              </w:rPr>
              <w:t>2.20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24-25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21">
            <w:r>
              <w:rPr>
                <w:rStyle w:val="IndexLink"/>
                <w:b/>
                <w:sz w:val="20"/>
                <w:szCs w:val="20"/>
              </w:rPr>
              <w:t>2.21. Муниципальная услуга 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25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2">
            <w:r>
              <w:rPr>
                <w:rStyle w:val="IndexLink"/>
                <w:b/>
                <w:sz w:val="20"/>
                <w:szCs w:val="20"/>
              </w:rPr>
              <w:t>2.22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в Партизанском городском округе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2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23">
            <w:r>
              <w:rPr>
                <w:rStyle w:val="IndexLink"/>
                <w:b/>
                <w:sz w:val="20"/>
                <w:szCs w:val="20"/>
              </w:rPr>
              <w:t>2.23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анных аэростатов над территорией Партизанского городского округа, посадку (взлет) на площадки, расположенных в границах Партизанского городского округа, сведения о которых не опубликованы в документах аэронавигационной информации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25-2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24">
            <w:r>
              <w:rPr>
                <w:rStyle w:val="IndexLink"/>
                <w:b/>
                <w:sz w:val="20"/>
                <w:szCs w:val="20"/>
              </w:rPr>
              <w:t>2.24. Муниципальная услуга "</w:t>
            </w:r>
            <w:r>
              <w:rPr>
                <w:rStyle w:val="IndexLink"/>
                <w:rFonts w:cs="Calibri" w:ascii="Calibri" w:hAnsi="Calibri"/>
                <w:b/>
                <w:bCs/>
                <w:sz w:val="20"/>
                <w:szCs w:val="20"/>
              </w:rPr>
              <w:t xml:space="preserve">Организация по требованию населения 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общественных экологических экспертиз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26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25"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2.25. Муниципальная услуга " 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26-2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26">
            <w:r>
              <w:rPr>
                <w:rStyle w:val="IndexLink"/>
                <w:b/>
                <w:sz w:val="20"/>
                <w:szCs w:val="20"/>
              </w:rPr>
              <w:t>2.26. Муниципальная услуга "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ием в муниципальные образовательные организации Партизанского городского округа, реализующие дополнительные общеобразовательные программы, а также программы спортивной подготовки</w:t>
            </w:r>
            <w:r>
              <w:rPr>
                <w:rStyle w:val="IndexLink"/>
                <w:b/>
                <w:sz w:val="20"/>
                <w:szCs w:val="20"/>
              </w:rPr>
              <w:t xml:space="preserve"> 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27-2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2.27. </w:t>
          </w:r>
          <w:r>
            <w:rPr>
              <w:rFonts w:cs="Calibri" w:ascii="Calibri" w:hAnsi="Calibri"/>
              <w:b/>
              <w:sz w:val="20"/>
              <w:szCs w:val="20"/>
            </w:rPr>
            <w:t>Муниципальная услуга «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здоровья детей, расположенных на территории Российской Федерации»        28-2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27">
            <w:r>
              <w:rPr>
                <w:rStyle w:val="IndexLink"/>
                <w:b/>
                <w:sz w:val="20"/>
                <w:szCs w:val="20"/>
              </w:rPr>
              <w:t>2.28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 xml:space="preserve"> Выдача разрешения на право организации розничного рынка "</w:t>
            </w:r>
          </w:hyperlink>
          <w:r>
            <w:rPr>
              <w:b/>
              <w:sz w:val="20"/>
              <w:szCs w:val="20"/>
            </w:rPr>
            <w:t xml:space="preserve">               29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28">
            <w:r>
              <w:rPr>
                <w:rStyle w:val="IndexLink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</w:rPr>
              <w:t>2.29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едоставление информации об объектах культурного наследия местного значения, расположенных на территории Партизанского городского округ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29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hyperlink w:anchor="раздел_2_29">
            <w:r>
              <w:rPr>
                <w:rStyle w:val="IndexLink"/>
                <w:b/>
                <w:sz w:val="20"/>
                <w:szCs w:val="20"/>
              </w:rPr>
              <w:t>2.30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разрешения (ордеров)  на производство земляных работ, продление срока действия разрешения (ордера) на производство земляных работ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29-30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0">
            <w:r>
              <w:rPr>
                <w:rStyle w:val="IndexLink"/>
                <w:b/>
                <w:sz w:val="20"/>
                <w:szCs w:val="20"/>
              </w:rPr>
              <w:t>2.31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оведение муниципальной экспертизы проектов освоения городских лесов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30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1">
            <w:r>
              <w:rPr>
                <w:rStyle w:val="IndexLink"/>
                <w:b/>
                <w:sz w:val="20"/>
                <w:szCs w:val="20"/>
              </w:rPr>
              <w:t>2.32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разрешений на вырубку, обрезку, пересадку зелёных насаждений, за исключением целей строительства и реконструкции объектов капитального строительств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30-3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hyperlink w:anchor="раздел_2_32">
            <w:r>
              <w:rPr>
                <w:rStyle w:val="IndexLink"/>
                <w:b/>
                <w:sz w:val="20"/>
                <w:szCs w:val="20"/>
              </w:rPr>
              <w:t>2.33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, закрытие разрешения на снос зеленых насаждений для целей строительства и реконструкции объектов капитального строительств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31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3">
            <w:r>
              <w:rPr>
                <w:rStyle w:val="IndexLink"/>
                <w:b/>
                <w:sz w:val="20"/>
                <w:szCs w:val="20"/>
              </w:rPr>
              <w:t>2.34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градостроительного плана земельного участка"</w:t>
            </w:r>
          </w:hyperlink>
          <w:r>
            <w:rPr>
              <w:b/>
              <w:sz w:val="20"/>
              <w:szCs w:val="20"/>
            </w:rPr>
            <w:t xml:space="preserve">                  31-32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4">
            <w:r>
              <w:rPr>
                <w:rStyle w:val="IndexLink"/>
                <w:b/>
                <w:sz w:val="20"/>
                <w:szCs w:val="20"/>
              </w:rPr>
              <w:t>2.35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32-33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5">
            <w:r>
              <w:rPr>
                <w:rStyle w:val="IndexLink"/>
                <w:b/>
                <w:sz w:val="20"/>
                <w:szCs w:val="20"/>
              </w:rPr>
              <w:t>2.36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33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6">
            <w:r>
              <w:rPr>
                <w:rStyle w:val="IndexLink"/>
                <w:b/>
                <w:sz w:val="20"/>
                <w:szCs w:val="20"/>
              </w:rPr>
              <w:t>2.37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 xml:space="preserve"> Перевод жилого помещения в нежилое помещение и нежилого помещения в жилое на территории Партизанского городского округа 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34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7">
            <w:r>
              <w:rPr>
                <w:rStyle w:val="IndexLink"/>
                <w:b/>
                <w:sz w:val="20"/>
                <w:szCs w:val="20"/>
              </w:rPr>
              <w:t>2.38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разрешения на ввод объекта в эксплуатацию"</w:t>
            </w:r>
          </w:hyperlink>
          <w:r>
            <w:rPr>
              <w:b/>
              <w:sz w:val="20"/>
              <w:szCs w:val="20"/>
            </w:rPr>
            <w:t xml:space="preserve">                           34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8">
            <w:r>
              <w:rPr>
                <w:rStyle w:val="IndexLink"/>
                <w:b/>
                <w:sz w:val="20"/>
                <w:szCs w:val="20"/>
              </w:rPr>
              <w:t>2.39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исвоение адреса объекту адресации, изменение и аннулирование такого адрес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34-3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39">
            <w:r>
              <w:rPr>
                <w:rStyle w:val="IndexLink"/>
                <w:b/>
                <w:sz w:val="20"/>
                <w:szCs w:val="20"/>
              </w:rPr>
              <w:t>2.40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35-3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0">
            <w:r>
              <w:rPr>
                <w:rStyle w:val="IndexLink"/>
                <w:b/>
                <w:sz w:val="20"/>
                <w:szCs w:val="20"/>
              </w:rPr>
              <w:t>2.41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ртизанского городского округ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36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1">
            <w:r>
              <w:rPr>
                <w:rStyle w:val="IndexLink"/>
                <w:b/>
                <w:sz w:val="20"/>
                <w:szCs w:val="20"/>
              </w:rPr>
              <w:t>2.42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36-37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2">
            <w:r>
              <w:rPr>
                <w:rStyle w:val="IndexLink"/>
                <w:b/>
                <w:sz w:val="20"/>
                <w:szCs w:val="20"/>
              </w:rPr>
              <w:t>2.43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37-3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3">
            <w:r>
              <w:rPr>
                <w:rStyle w:val="IndexLink"/>
                <w:b/>
                <w:sz w:val="20"/>
                <w:szCs w:val="20"/>
              </w:rPr>
              <w:t>2.44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едоставление сведений, содержащихся в государственной информационной системе обеспечения градостроительной деятельности 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38-3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4">
            <w:r>
              <w:rPr>
                <w:rStyle w:val="IndexLink"/>
                <w:b/>
                <w:sz w:val="20"/>
                <w:szCs w:val="20"/>
              </w:rPr>
              <w:t>2.45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39-40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5">
            <w:r>
              <w:rPr>
                <w:rStyle w:val="IndexLink"/>
                <w:b/>
                <w:sz w:val="20"/>
                <w:szCs w:val="20"/>
              </w:rPr>
              <w:t>2.46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 xml:space="preserve"> Прием декларации об использовании земельного участка, находящегося в собственности Партизанского городского округа и расположенного на территории Партизанского городского округа 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40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6">
            <w:r>
              <w:rPr>
                <w:rStyle w:val="IndexLink"/>
                <w:b/>
                <w:sz w:val="20"/>
                <w:szCs w:val="20"/>
              </w:rPr>
              <w:t xml:space="preserve">2.47. Муниципальная услуга 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"Подготовка аукциона по продаже земельного участка или аукциона на право заключения договора аренды земельного участк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40-41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7">
            <w:r>
              <w:rPr>
                <w:rStyle w:val="IndexLink"/>
                <w:b/>
                <w:sz w:val="20"/>
                <w:szCs w:val="20"/>
              </w:rPr>
              <w:t>2.48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оведение аукциона по продаже земельного участка или аукциона на право заключения договора аренды земельного участк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41-43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8">
            <w:r>
              <w:rPr>
                <w:rStyle w:val="IndexLink"/>
                <w:b/>
                <w:sz w:val="20"/>
                <w:szCs w:val="20"/>
              </w:rPr>
              <w:t>2.49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Установление публичного сервитута в отдельных целях"</w:t>
            </w:r>
          </w:hyperlink>
          <w:r>
            <w:rPr>
              <w:b/>
              <w:sz w:val="20"/>
              <w:szCs w:val="20"/>
            </w:rPr>
            <w:t xml:space="preserve">                            42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49">
            <w:r>
              <w:rPr>
                <w:rStyle w:val="IndexLink"/>
                <w:b/>
                <w:sz w:val="20"/>
                <w:szCs w:val="20"/>
              </w:rPr>
              <w:t>2.50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42-43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0">
            <w:r>
              <w:rPr>
                <w:rStyle w:val="IndexLink"/>
                <w:b/>
                <w:sz w:val="20"/>
                <w:szCs w:val="20"/>
              </w:rPr>
              <w:t>2.51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43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1">
            <w:r>
              <w:rPr>
                <w:rStyle w:val="IndexLink"/>
                <w:b/>
                <w:sz w:val="20"/>
                <w:szCs w:val="20"/>
              </w:rPr>
              <w:t>2.52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43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2">
            <w:r>
              <w:rPr>
                <w:rStyle w:val="IndexLink"/>
                <w:b/>
                <w:sz w:val="20"/>
                <w:szCs w:val="20"/>
              </w:rPr>
              <w:t>2.53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одготовка и утверждение документации по планировке территории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44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3">
            <w:r>
              <w:rPr>
                <w:rStyle w:val="IndexLink"/>
                <w:b/>
                <w:sz w:val="20"/>
                <w:szCs w:val="20"/>
              </w:rPr>
              <w:t>2.54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44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4">
            <w:r>
              <w:rPr>
                <w:rStyle w:val="IndexLink"/>
                <w:b/>
                <w:sz w:val="20"/>
                <w:szCs w:val="20"/>
              </w:rPr>
              <w:t>2.55. Муниципальная услуга "</w:t>
            </w:r>
            <w:r>
              <w:rPr>
                <w:rStyle w:val="IndexLink"/>
                <w:rFonts w:cs="Cambria" w:ascii="Cambria" w:hAnsi="Cambria"/>
                <w:b/>
                <w:sz w:val="20"/>
                <w:szCs w:val="20"/>
              </w:rPr>
              <w:t>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44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5"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2.56. Муниципальная услуга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44-45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6">
            <w:r>
              <w:rPr>
                <w:rStyle w:val="IndexLink"/>
                <w:b/>
                <w:sz w:val="20"/>
                <w:szCs w:val="20"/>
              </w:rPr>
              <w:t>2.57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Выдача разрешений на установку и эксплуатацию рекламных конструкций и аннулирование таких разрешений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45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7">
            <w:r>
              <w:rPr>
                <w:rStyle w:val="IndexLink"/>
                <w:b/>
                <w:sz w:val="20"/>
                <w:szCs w:val="20"/>
              </w:rPr>
              <w:t>2.58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едоставление выписки из похозяйственной книги"</w:t>
            </w:r>
          </w:hyperlink>
          <w:r>
            <w:rPr>
              <w:b/>
              <w:sz w:val="20"/>
              <w:szCs w:val="20"/>
            </w:rPr>
            <w:t xml:space="preserve">                                  4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раздел_2_58"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2.59. Муниципальная услуга "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артизанского городского округа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45-4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53">
            <w:r>
              <w:rPr>
                <w:rStyle w:val="IndexLink"/>
                <w:b/>
                <w:sz w:val="20"/>
                <w:szCs w:val="20"/>
              </w:rPr>
              <w:t>2.60. Муниципальная услуга "</w:t>
            </w:r>
            <w:r>
              <w:rPr>
                <w:rStyle w:val="IndexLink"/>
                <w:rFonts w:cs="Calibri" w:ascii="Calibri" w:hAnsi="Calibri"/>
                <w:b/>
                <w:sz w:val="20"/>
                <w:szCs w:val="20"/>
              </w:rPr>
              <w:t>Предоставление поддержки субъектам малого и среднего предпринимательства  в рамках реализации муниципальных программ</w:t>
            </w:r>
            <w:r>
              <w:rPr>
                <w:rStyle w:val="IndexLink"/>
                <w:b/>
                <w:sz w:val="20"/>
                <w:szCs w:val="20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46</w:t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 w:val="20"/>
              <w:szCs w:val="20"/>
              <w:u w:val="single"/>
              <w:lang w:val="en-US" w:eastAsia="en-US"/>
            </w:rPr>
          </w:pPr>
          <w:hyperlink w:anchor="раздел_3"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>3. Основные  выводы по исследованию</w:t>
            </w:r>
          </w:hyperlink>
          <w:r>
            <w:rPr>
              <w:smallCaps/>
              <w:sz w:val="20"/>
              <w:szCs w:val="20"/>
              <w:u w:val="single"/>
              <w:lang w:val="en-US" w:eastAsia="en-US"/>
            </w:rPr>
            <w:t xml:space="preserve">                                                                                                    </w:t>
          </w:r>
          <w:r>
            <w:rPr>
              <w:sz w:val="20"/>
              <w:szCs w:val="20"/>
              <w:u w:val="single"/>
              <w:lang w:val="en-US" w:eastAsia="en-US"/>
            </w:rPr>
            <w:t>4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раздел_3_1">
            <w:r>
              <w:rPr>
                <w:rStyle w:val="IndexLink"/>
                <w:b w:val="false"/>
                <w:bCs w:val="false"/>
                <w:lang w:val="en-US" w:eastAsia="en-US"/>
              </w:rPr>
              <w:t>3.1. Результаты мониторинга качества предоставления муниципальных услуг</w:t>
              <w:tab/>
            </w:r>
          </w:hyperlink>
          <w:r>
            <w:rPr>
              <w:b w:val="false"/>
              <w:bCs w:val="false"/>
            </w:rPr>
            <w:t>46-47</w:t>
          </w:r>
          <w:r>
            <w:rPr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Cs w:val="28"/>
        </w:rPr>
      </w:pPr>
      <w:r>
        <w:rPr>
          <w:szCs w:val="28"/>
        </w:rPr>
      </w:r>
      <w:bookmarkStart w:id="0" w:name="__RefHeading___Toc414294678"/>
      <w:bookmarkStart w:id="1" w:name="__RefHeading___Toc414294678"/>
    </w:p>
    <w:p>
      <w:pPr>
        <w:pStyle w:val="13"/>
        <w:numPr>
          <w:ilvl w:val="0"/>
          <w:numId w:val="0"/>
        </w:numPr>
        <w:jc w:val="center"/>
        <w:outlineLvl w:val="0"/>
        <w:rPr>
          <w:rStyle w:val="Style19"/>
          <w:sz w:val="32"/>
          <w:szCs w:val="32"/>
        </w:rPr>
      </w:pPr>
      <w:bookmarkStart w:id="2" w:name="__RefHeading___Toc414294678"/>
      <w:r>
        <w:rPr>
          <w:rStyle w:val="Style19"/>
          <w:sz w:val="32"/>
          <w:szCs w:val="32"/>
        </w:rPr>
        <w:t>1. Информация о проведении мониторинга</w:t>
      </w:r>
      <w:bookmarkEnd w:id="2"/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  <w:bookmarkStart w:id="3" w:name="__RefHeading___Toc414294679"/>
      <w:bookmarkStart w:id="4" w:name="__RefHeading___Toc414294679"/>
    </w:p>
    <w:p>
      <w:pPr>
        <w:pStyle w:val="13"/>
        <w:numPr>
          <w:ilvl w:val="0"/>
          <w:numId w:val="0"/>
        </w:numPr>
        <w:outlineLvl w:val="1"/>
        <w:rPr/>
      </w:pPr>
      <w:bookmarkStart w:id="5" w:name="__RefHeading___Toc414294679"/>
      <w:r>
        <w:rPr>
          <w:rStyle w:val="StrongEmphasis"/>
          <w:bCs w:val="false"/>
          <w:sz w:val="28"/>
          <w:szCs w:val="28"/>
        </w:rPr>
        <w:t>1.1. Нормативная правовая база</w:t>
      </w:r>
      <w:bookmarkEnd w:id="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ab/>
        <w:tab/>
        <w:t xml:space="preserve">Мониторинг качества </w:t>
      </w:r>
      <w:r>
        <w:rPr/>
        <w:t xml:space="preserve">предоставления муниципальных услуг Партизанского городского округа по итогам 2023 года </w:t>
      </w:r>
      <w:r>
        <w:rPr>
          <w:szCs w:val="28"/>
        </w:rPr>
        <w:t>проводил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исьмо Министерства экономического развития Российской Федерации от 29.04.2011 г. № 8863-ОФ/Д09 «О методических рекомендациях по организации проведения мониторинга качества предоставления государственных (муниципальных)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Постановлением администрации Партизанского городского округа от 31.05.2011 № 487-па «Об утверждении порядка проведения мониторинга качества </w:t>
      </w:r>
      <w:r>
        <w:rPr/>
        <w:t xml:space="preserve">предоставления </w:t>
      </w:r>
      <w:r>
        <w:rPr>
          <w:szCs w:val="28"/>
        </w:rPr>
        <w:t>муниципальных услуг Партизанского городск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поряжением администрации Партизанского городского округа от 03 ноября 2023 года № 415-ра «Об утверждении задания  на проведение  мониторинга качества предоставления муниципальных услуг в 2023 году»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6" w:name="__RefHeading___Toc414294680"/>
      <w:bookmarkEnd w:id="6"/>
      <w:r>
        <w:rPr>
          <w:rStyle w:val="StrongEmphasis"/>
          <w:bCs w:val="false"/>
          <w:sz w:val="28"/>
          <w:szCs w:val="28"/>
        </w:rPr>
        <w:t>1.2. Цели мониторинга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предоставления муниципальных услуг (далее - мониторинг) проводится в целях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выявления, анализа и оценки нормативно установленных и фактических значений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бизнес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7" w:name="__RefHeading___Toc414294681"/>
      <w:bookmarkEnd w:id="7"/>
      <w:r>
        <w:rPr>
          <w:rStyle w:val="StrongEmphasis"/>
          <w:bCs w:val="false"/>
          <w:sz w:val="28"/>
          <w:szCs w:val="28"/>
        </w:rPr>
        <w:t>1.3. Объект мониторинг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в период с 18.11.2023 г. по 18.12.2023 г. проводился мониторинг следующих услуг: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bookmarkStart w:id="8" w:name="раздел_02"/>
      <w:bookmarkStart w:id="9" w:name="__RefHeading___Toc414294682"/>
      <w:bookmarkEnd w:id="8"/>
      <w:r>
        <w:rPr>
          <w:bCs/>
          <w:szCs w:val="28"/>
        </w:rPr>
        <w:t>Предоставление земельных участков, находящихся в ведении или собственности Партизанского городского округа, без проведения торгов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едоставление информации из реестра муниципального имущества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Выдача справок об участии (не участии) в приватизации жилых помещений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Оформление  и выдача справок об отказе от права преимущественной покупки доли в праве общей долевой собственности на жилые помещения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ерераспределение земель или земельных участков, находящихся в ведении или в собственности Партизанского городского округа, и земельных участков, находящихся в частной собственности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Выдача разрешений на использование земель или земельных участков, находящихся в государственной или муниципальной собственности Партизанского городского округа, без предоставления земельных участков и установления сервитутов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информации о порядке предоставления жилищно-коммунальных услуг населению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становка граждан на учёт в качестве нуждающихся в жилых помещениях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ым Жилищным кодексом Российской Федерации»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едоставление информации об очерёдности предоставления жилых помещений на условиях социального найма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Заключение договора  на предоставление  социальной выплаты  для приобретения (строительства)  жилья за счет средств, предусмотренных на реализацию   программ местного развития  и обеспечение занятости  для шахтерских городов и поселков, гражданину, подлежащему  переселению из ветхого  жилищного фонда, ставшего  в результате ведения горных работ  на ликвидированных угольных шахтах  непригодными для проживания по критериям  безопасности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едоставление специализированного жилого помещения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Выдача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Выдача разрешения на обмен жилыми помещениями муниципального жилищного фонда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в Партизанском городском округе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анных аэростатов над территорией Партизанского городского округа, посадку (взлет) на площадки, расположенных в границах Партизанского городского округа, сведения о которых не опубликованы в документах аэронавигационной информации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  <w:szCs w:val="28"/>
        </w:rPr>
        <w:t xml:space="preserve">Организация по требованию населения </w:t>
      </w:r>
      <w:r>
        <w:rPr>
          <w:szCs w:val="28"/>
        </w:rPr>
        <w:t>общественных экологических экспертиз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ием в муниципальные образовательные организации Партизанского городского округа, реализующие дополнительные общеобразовательные программы, а также программы спортивной подготовки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здоровья детей, расположенных на территории Российской Федерации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разрешения на право организации розничного рынк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информации об объектах культурного наследия местного значения, расположенных на территории Партизанского городского округ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разрешения (ордеров)  на производство земляных работ, продление срока действия разрешения (ордера) на производство земляных работ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оведение муниципальной экспертизы проектов освоения городских лесов Партизанского городского округ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разрешений на вырубку, обрезку, пересадку зелёных насаждений, за исключением целей строительства и реконструкции объектов капитального строительств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, закрытие разрешения на снос зеленых насаждений для целей строительства и реконструкции объектов капитального строительств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градостроительного плана земельного участк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Согласование проведения переустройства и (или) перепланировки помещения в многоквартирном доме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евод жилого помещения в нежилое помещение и нежилого помещения в жилое на территории Партизанского городского округ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разрешения на ввод объекта в эксплуатацию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исвоение адреса объекту адресации, изменение и аннулирование такого адрес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городского округ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ртизанского городского округ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сведений, содержащихся в государственной информационной системе обеспечения градостроительной деятельности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ем декларации об использовании земельного участка, находящегося в собственности Партизанского городского округа и расположенного на территории Партизанского городского округа отменен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одготовка аукциона по продаже земельного участка или аукциона на право заключения договора аренды земельного участк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оведение аукциона по продаже земельного участка или аукциона на право заключения договора аренды земельного участк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Установление публичного сервитута в отдельных целях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 Строилова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дготовка и утверждение документации по планировке территории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инятие решения об утверждении документации по планировке территории (проекта планировки территории и (или) проекта межевания территории)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ыдача разрешений на установку и эксплуатацию рекламных конструкций и аннулирование таких разрешений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выписки из похозяйственной книги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артизанского городского округа.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едоставление поддержки субъектам малого и среднего предпринимательства  в рамках реализаци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bookmarkStart w:id="10" w:name="__RefHeading___Toc414294682"/>
      <w:r>
        <w:rPr>
          <w:rStyle w:val="StrongEmphasis"/>
          <w:sz w:val="30"/>
          <w:szCs w:val="30"/>
        </w:rPr>
        <w:t>02. Информация о результатах мониторинга</w:t>
      </w:r>
      <w:bookmarkEnd w:id="10"/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раздел_02"/>
      <w:bookmarkEnd w:id="11"/>
      <w:r>
        <w:rPr>
          <w:szCs w:val="28"/>
        </w:rPr>
        <w:t>При проведении мониторинга были выявлены, проанализированы и оценены значения следующих параметров качества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блюдение административных регламентов и стандарт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блемы, возникающие у заявителей, при получ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довлетворенность получателей муниципальной услуги ее качеством и доступностью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личество обращений заявителя, необходимых для получения конечного результата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ременные затраты заявителя при получении им конечного результат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2" w:name="раздел_2_1"/>
      <w:r>
        <w:rPr>
          <w:b/>
          <w:sz w:val="28"/>
          <w:szCs w:val="28"/>
        </w:rPr>
        <w:t>2.1. Муниципальная услуга «Предоставление земельных участков, находящихся в ведении или собственности Партизанского городского округа, без проведения торгов»</w:t>
      </w:r>
      <w:bookmarkEnd w:id="12"/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2023 году за предоставлением муниципальной услуги «Предоставление земельных участков, находящихся в ведении  или собственности Партизанского городского округа, без проведения торгов» обратилось 243 заявителей. </w:t>
      </w:r>
      <w:r>
        <w:rPr>
          <w:bCs/>
          <w:szCs w:val="28"/>
        </w:rPr>
        <w:t>Услуга была предоставлена всем заявителям, отказов в предоставлении муниципальной услуги не было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18.11.2023 г. по 18.12.2023 г. за предоставлением данной услуги обратилось 33 граждана.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Предоставление земельных участков, находящихся в ведении  или собственности Партизанского городского округа, без проведения торгов» проводился специалистами отдела имущественных отношений управления экономики и собственности администрации Партизанского городского округа в период с 18.11.2023 г. по 18.12.2023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30,0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и средства массовой информации – 1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родственники, друзья, знакомые – 60,00% от общего числа (6 заявите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Предоставление земельных участков, находящихся в ведении  или собственности Партизанского городского округа, без проведения торгов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среднее время, проведенное в очереди, составило от 0 до 5 минут, помещения комфортны, посадочных мест, канцелярских принадлежностей для заполнения необходимых документов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от 15 до 20 дней, что не превышает нормативно установленный срок в 3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 у всех респондентов 3 раза (консультация, подача заявления и получение результата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3" w:name="раздел_2_2"/>
      <w:bookmarkStart w:id="14" w:name="раздел_2_2"/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bookmarkStart w:id="15" w:name="раздел_2_2"/>
      <w:r>
        <w:rPr>
          <w:b/>
          <w:szCs w:val="28"/>
        </w:rPr>
        <w:t>2.2. Муниципальная услуга «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</w:t>
      </w:r>
      <w:bookmarkEnd w:id="15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В 2023 году за предоставлением муниципальной услуги обратилось 5 заявителей. </w:t>
      </w:r>
      <w:r>
        <w:rPr>
          <w:szCs w:val="28"/>
        </w:rPr>
        <w:t xml:space="preserve">За период с 18.11.2023 г. по 18.12.2023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го в 2023 году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16" w:name="раздел_2_3"/>
      <w:r>
        <w:rPr>
          <w:b/>
          <w:sz w:val="28"/>
          <w:szCs w:val="28"/>
        </w:rPr>
        <w:t>2.3. 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bookmarkEnd w:id="16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3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17" w:name="раздел_2_4"/>
      <w:bookmarkEnd w:id="17"/>
      <w:r>
        <w:rPr>
          <w:b/>
          <w:sz w:val="28"/>
          <w:szCs w:val="28"/>
        </w:rPr>
        <w:t>2.4. Муниципальная услуга «Предоставление информации из реестра муниципального имущества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раздел_2_4"/>
      <w:bookmarkEnd w:id="18"/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3 г. по 18.12.2023 г.  за предоставлением  данной муниципальной услуги обратился 267 заявител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имущественных отношений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го в 2023 году поступило 1375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jc w:val="center"/>
        <w:rPr/>
      </w:pPr>
      <w:bookmarkStart w:id="19" w:name="раздел_2_5"/>
      <w:bookmarkStart w:id="20" w:name="_2.5._Муниципальная_услуга"/>
      <w:bookmarkEnd w:id="20"/>
      <w:r>
        <w:rPr>
          <w:b/>
          <w:sz w:val="28"/>
          <w:szCs w:val="28"/>
        </w:rPr>
        <w:t>2.5. Муниципальная услуга «Выдача справок об участии (не участии) в приватизации жилых помещений»</w:t>
      </w:r>
      <w:bookmarkEnd w:id="19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3 г. по 18.12.2023 г.  за предоставлением  данной муниципальной услуги обратились 3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яли участие в анкетирование 2 заявителя, отказов по обращения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го в 2023 году поступило 25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1" w:name="раздел_2_6"/>
      <w:r>
        <w:rPr>
          <w:b/>
          <w:sz w:val="28"/>
          <w:szCs w:val="28"/>
        </w:rPr>
        <w:t>2.6. Муниципальная услуга «Оформление  и выдача справок об отказе от права преимущественной покупки доли в праве общей долевой собственности на жилые помещения»</w:t>
      </w:r>
      <w:bookmarkEnd w:id="2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период с 18.11.2023 г. по 18.12.2023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го в 2023 году поступило 5 обращения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2" w:name="раздел_2_7"/>
      <w:r>
        <w:rPr>
          <w:b/>
          <w:sz w:val="28"/>
          <w:szCs w:val="28"/>
        </w:rPr>
        <w:t>2.7. Муниципальная услуга «Перераспределение земель или земельных участков, находящихся в ведении или в собственности Партизанского городского округа, и земельных участков, находящихся в частной собственности»</w:t>
      </w:r>
      <w:bookmarkEnd w:id="2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3 заявителя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ся 1 заявитель, который</w:t>
      </w:r>
      <w:r>
        <w:rPr>
          <w:szCs w:val="28"/>
        </w:rPr>
        <w:t xml:space="preserve"> принял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ь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сотрудники учреждения, предоставляющего государственную услугу, а так же информационный стенд в пункте получ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не было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у заявителя составили 1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3 раза (консультация, 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3" w:name="раздел_2_8"/>
      <w:r>
        <w:rPr>
          <w:b/>
          <w:sz w:val="28"/>
          <w:szCs w:val="28"/>
        </w:rPr>
        <w:t>2.8. Муниципальная услуга «Выдача разрешений на использование земель или земельных участков, находящихся в государственной или муниципальной собственности Партизанского городского округа, без предоставления земельных участков и установления сервитутов»</w:t>
      </w:r>
      <w:bookmarkEnd w:id="2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67 заявителя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ись 22 заявителей, один</w:t>
      </w:r>
      <w:r>
        <w:rPr>
          <w:szCs w:val="28"/>
        </w:rPr>
        <w:t xml:space="preserve"> из которых принял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ь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сотрудники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не было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от 10 до 1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3 раза (консультация, 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4" w:name="раздел_2_9"/>
      <w:r>
        <w:rPr>
          <w:b/>
          <w:sz w:val="28"/>
          <w:szCs w:val="28"/>
        </w:rPr>
        <w:t>2.9. Муниципальная услуга «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»</w:t>
      </w:r>
      <w:bookmarkEnd w:id="2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имущественных отношений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 период с 18.11.2023 г. по 18.12.2023 г. как и за весь 2023 год за предоставлением данной услуги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5" w:name="раздел_2_10"/>
      <w:r>
        <w:rPr>
          <w:b/>
          <w:sz w:val="28"/>
          <w:szCs w:val="28"/>
        </w:rPr>
        <w:t>2.10. Муниципальная услуга «Предоставление информации о порядке предоставления жилищно-коммунальных услуг населению»</w:t>
      </w:r>
      <w:bookmarkEnd w:id="25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3 году за предоставлением данной муниципальной услуги в отдел жизнеобеспечения управления жилищно-коммунального комплекса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6" w:name="раздел_2_11"/>
      <w:r>
        <w:rPr>
          <w:b/>
          <w:sz w:val="28"/>
          <w:szCs w:val="28"/>
        </w:rPr>
        <w:t>2.11. Муниципальная услуга «Постановка граждан на учёт в качестве нуждающихся в жилых помещениях»</w:t>
      </w:r>
      <w:bookmarkEnd w:id="26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В 2023 году за предоставлением муниципальной услуги </w:t>
      </w:r>
      <w:r>
        <w:rPr>
          <w:szCs w:val="28"/>
        </w:rPr>
        <w:t xml:space="preserve">«Постановка граждан на учёт в качестве нуждающихся в жилых помещениях» обратилось 9 заявителей, отказов в предоставлении услуги 5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18.11.2023 г. по 18.12.2023 г.  за предоставлением  данной муниципальной услуги никто не обращал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7" w:name="раздел_2_12"/>
      <w:r>
        <w:rPr>
          <w:b/>
          <w:sz w:val="28"/>
          <w:szCs w:val="28"/>
        </w:rPr>
        <w:t>2.12. Муниципальная услуга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  <w:bookmarkEnd w:id="27"/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2023 году за предоставлением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 обратилось 32 заявителей. </w:t>
      </w:r>
      <w:r>
        <w:rPr>
          <w:bCs/>
          <w:szCs w:val="28"/>
        </w:rPr>
        <w:t>Услуга была предоставлена всем заявителям, отказов в предоставлении муниципальной услуги не было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18.11.2023 г. по 18.12.2023 г. за предоставлением данной услуги обратилось 1 граждан, все они приняли участие в добровольном анкетировании.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 проводился специалистами отдела по учету и переселению граждан управления экономики и собственности администрации Партизанского городского округа в период с 18.11.2023 г. по 18.12.2023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66,67% от общего числа (4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и – 33,33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отдела, предоставляющего муниципальную услугу – 33,33%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родственники, друзья, знакомые – 83,33% от общего числа (5 заявителей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для 4 респондентов полная, двое респондентов затруднились ответ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среднее время, проведенное в очереди, составило от 5 до 15 минут, что не превышает нормативного времени согласно требованиям административного регламента, помещения комфортны, посадочных мест, канцелярских принадлежностей для заполнения необходимых документов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от 7 до 12 дней, 1 заявитель получил результат услуги через 26, что не превышает нормативно установленный срок в 3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2 респондентов составило 1 раз, у двух респондентов 2 раза (подача заявления и получение результата), у  2 респондентов составило 3 раза (консультация, подача заявления и получение результата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8" w:name="раздел_2_13"/>
      <w:r>
        <w:rPr>
          <w:b/>
          <w:sz w:val="28"/>
          <w:szCs w:val="28"/>
        </w:rPr>
        <w:t>2.13. Муниципальная услуга 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ым Жилищным кодексом Российской Федерации</w:t>
      </w:r>
      <w:bookmarkEnd w:id="28"/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2023 году за предоставлением муниципальной услуги обратился 24 заявитель. </w:t>
      </w:r>
      <w:r>
        <w:rPr>
          <w:bCs/>
          <w:szCs w:val="28"/>
        </w:rPr>
        <w:t>Услуга была предоставлена всем заявителям, отказов в предоставлении муниципальной услуги не было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18.11.2023 г. по 18.12.2023 г. за предоставлением данной услуги обратилось 1 граждан, все они приняли участие в добровольном анкетировании. Отказов в предоставлении муниципальной услуги в данный период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 проводился специалистами отдела по учету и переселению граждан управления экономики и собственности администрации Партизанского городского округа в период с 18.11.2023 г. по 18.12.2023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и родственники, друзья, знакомые –– 100,00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– 66,66% от общего числа (2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Информированность о предоставляемой муниципальной услуге для всех респондентов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среднее время, проведенное в очереди, составило от 5 до 20 минут, что не превышает нормативного времени согласно требованиям административного регламента, помещения комфортны, посадочных мест, канцелярских принадлежностей для заполнения необходимых документов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от 7 до 20 дней, что не превышает нормативно установленный срок в 3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двух респондентов 2 раза (подача заявления и получение результата), у  2 респондентов составило 3 раза (консультация, подача заявления и получение результата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29" w:name="раздел_2_14"/>
      <w:r>
        <w:rPr>
          <w:b/>
          <w:sz w:val="28"/>
          <w:szCs w:val="28"/>
        </w:rPr>
        <w:t>2.14. Муниципальная услуга «Предоставление информации об очерёдности предоставления жилых помещений на условиях социального найма»</w:t>
      </w:r>
      <w:bookmarkEnd w:id="29"/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2023 году за предоставлением муниципальной услуги обратилось 16 заявителей. </w:t>
      </w:r>
      <w:r>
        <w:rPr>
          <w:bCs/>
          <w:szCs w:val="28"/>
        </w:rPr>
        <w:t>Услуга была предоставлена всем заявителям, отказов в предоставлении муниципальной услуги не было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18.11.2023 г. по 18.12.2023 г. за предоставлением данной услуги обратилось 2 гражданина, все они приняли участие в добровольном анкетировании.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 проводился специалистами отдела по учету и переселению граждан управления экономики и собственности администрации Партизанского городского округа в период с 18.11.2023 г. по 18.12.2023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и родственники, друзья, знакомые –– 33,33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учреждения, предоставляющего государственную услугу – 66,66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66,66% от общего числа (2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для одного респондента полная, два респондента затруднились ответ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среднее время, проведенное в очереди, составило от 10 до 30 минут, что не превышает нормативного времени согласно требованиям административного регламента, помещения комфортны, посадочных мест, канцелярских принадлежностей для заполнения необходимых документов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от 10 до 20 дней, что не превышает нормативно установленный срок в 3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у двух респондентов 2 раза (подача заявления и получение результата), у  1 респондента составило 3 раза (консультация, подача заявления и получение результата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30" w:name="раздел_2_15"/>
      <w:r>
        <w:rPr>
          <w:b/>
          <w:sz w:val="28"/>
          <w:szCs w:val="28"/>
        </w:rPr>
        <w:t>2.15. Муниципальная услуга «Заключение договора  на предоставление  социальной выплаты  для приобретения (строительства)  жилья за счет средств, предусмотренных на реализацию   программ местного развития  и обеспечение занятости  для шахтерских городов и поселков, гражданину, подлежащему  переселению из ветхого  жилищного фонда, ставшего  в результате ведения горных работ  на ликвидированных угольных шахтах  непригодными для проживания по критериям  безопасности»</w:t>
      </w:r>
      <w:bookmarkEnd w:id="3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3 г. по 18.12.2023 г. за предоставлением данной муниципальной услуги в администрацию Партизанского городского округа никто не обращался. Всего в 2023 году поступило 46 обращение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31" w:name="раздел_2_16"/>
      <w:r>
        <w:rPr>
          <w:b/>
          <w:color w:val="000000"/>
          <w:sz w:val="28"/>
          <w:szCs w:val="28"/>
        </w:rPr>
        <w:t>2.16</w:t>
      </w:r>
      <w:r>
        <w:rPr>
          <w:b/>
          <w:sz w:val="28"/>
          <w:szCs w:val="28"/>
        </w:rPr>
        <w:t>. Муниципальная услуга «Предоставление специализированного жилого помещения»</w:t>
      </w:r>
      <w:bookmarkEnd w:id="3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ся 18 заявитель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3 г. по 18.12.2023 г. с обращениями об оказании муниципальной услуги </w:t>
      </w:r>
      <w:r>
        <w:rPr/>
        <w:t>обратилось 1 заявителя, один из которых</w:t>
      </w:r>
      <w:r>
        <w:rPr>
          <w:szCs w:val="28"/>
        </w:rPr>
        <w:t xml:space="preserve"> принял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ь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 информационный стенд в пункте получения услуги, а так же родственники, друзья, знакомы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2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4 раза (консультация, подача заявления, выезд со специалистом для просмотра жилого помещения 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32" w:name="раздел_2_17"/>
      <w:r>
        <w:rPr>
          <w:b/>
          <w:szCs w:val="28"/>
        </w:rPr>
        <w:t>2.17. Муниципальная услуга «Выдача разрешения на вселение членов семьи нанимателя и иных граждан в муниципальные помещения специализированного жилищного фонда»</w:t>
      </w:r>
      <w:bookmarkEnd w:id="32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1 заявитель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ем об оказании муниципальной услуги </w:t>
      </w:r>
      <w:r>
        <w:rPr/>
        <w:t xml:space="preserve">обращений не было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родственники, друзья, знакомы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2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1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33" w:name="раздел_2_18"/>
      <w:r>
        <w:rPr>
          <w:b/>
          <w:szCs w:val="28"/>
        </w:rPr>
        <w:t>2.18. Муниципальная 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bookmarkEnd w:id="33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121 заявителей, в предоставлении услуги 3 заявителям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15  заявителей, 8 из которых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и – 30,00 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10,00 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0,00 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- 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10,00 % от общего числа  обратившихся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одственники, друзья, знакомые – 40,00 % от общего числа (4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в среднем составило 8-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23 до 25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у 8 заявителей составило 1 раз (подача заявления, результат был получен по почте), у двоих заявителей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34" w:name="раздел_2_19"/>
      <w:r>
        <w:rPr>
          <w:b/>
          <w:sz w:val="28"/>
          <w:szCs w:val="28"/>
        </w:rPr>
        <w:t>2.19. Муниципальная услуга «Выдача разрешения на обмен жилыми помещениями муниципального жилищного фонда»</w:t>
      </w:r>
      <w:bookmarkEnd w:id="34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2023 году за предоставлением данной муниципальной услуги в отдел по учету и переселению граждан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35" w:name="раздел_2_20"/>
      <w:r>
        <w:rPr>
          <w:b/>
          <w:sz w:val="28"/>
          <w:szCs w:val="28"/>
        </w:rPr>
        <w:t>2.20. Муниципальная услуга «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»</w:t>
      </w:r>
      <w:bookmarkEnd w:id="3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3 г. по 18.12.2023 г.  как и за весь 2023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36" w:name="раздел_2_21"/>
      <w:r>
        <w:rPr>
          <w:b/>
          <w:sz w:val="28"/>
          <w:szCs w:val="28"/>
        </w:rPr>
        <w:t>2.21. Муниципальная услуга «Выдача специального разрешения на движение по автомобильным дорогам тяжеловесного и (или) крупногабаритного транспортного средства»</w:t>
      </w:r>
      <w:bookmarkEnd w:id="36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11 заявителей, в предоставлении услуги 7 заявителям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5  заявителей, 4 из которых</w:t>
      </w:r>
      <w:r>
        <w:rPr>
          <w:szCs w:val="28"/>
        </w:rPr>
        <w:t xml:space="preserve"> было отказано 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37" w:name="раздел_2_22"/>
      <w:r>
        <w:rPr>
          <w:b/>
          <w:sz w:val="28"/>
          <w:szCs w:val="28"/>
        </w:rPr>
        <w:t>2.22. Муниципальная услуга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в Партизанском городском округе»</w:t>
      </w:r>
      <w:bookmarkEnd w:id="37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жизнеобеспечения управления жилищно-коммунального комплекса администраци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18.11.2023 г. по 18.12.2023 г. за предоставлением данной муниципальной услуги в администрацию Партизанского городского округа никто не обращался. Всего в 2023 году обращении на предоставление услуги не был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38" w:name="раздел_2_23"/>
      <w:r>
        <w:rPr>
          <w:b/>
          <w:szCs w:val="28"/>
        </w:rPr>
        <w:t>2.23. Муниципальная услуга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анных аэростатов над территорией Партизанского городского округа, посадку (взлет) на площадки, расположенных в границах Партизанского городского округа, сведения о которых не опубликованы в документах аэронавигационной информации»</w:t>
      </w:r>
      <w:bookmarkEnd w:id="38"/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управлением жилищно-коммунального комплекса администраци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3 г. по 18.12.2023 г. за предоставлением данной муниципальной услуги в администрацию Партизанского городского округа никто обратился 1 заявитель. Всего в 2023 году поступило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ращение, отказов в предоставлении услуги  было 8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39" w:name="раздел_2_24"/>
      <w:r>
        <w:rPr>
          <w:b/>
          <w:sz w:val="28"/>
          <w:szCs w:val="28"/>
        </w:rPr>
        <w:t>2.24. Муниципальная услуга «</w:t>
      </w:r>
      <w:r>
        <w:rPr>
          <w:b/>
          <w:bCs/>
          <w:sz w:val="28"/>
          <w:szCs w:val="28"/>
        </w:rPr>
        <w:t xml:space="preserve">Организация по требованию населения </w:t>
      </w:r>
      <w:r>
        <w:rPr>
          <w:b/>
          <w:sz w:val="28"/>
          <w:szCs w:val="28"/>
        </w:rPr>
        <w:t>общественных экологических экспертиз»</w:t>
      </w:r>
      <w:bookmarkEnd w:id="39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агропромышленного комплекса и охраны окружающей среды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с 18.11.2023 г. по 18.12.2023 г. как и за весь 2023 год за предоставлением данной услуги никто не обращался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0" w:name="раздел_2_25"/>
      <w:r>
        <w:rPr>
          <w:b/>
          <w:sz w:val="28"/>
          <w:szCs w:val="28"/>
        </w:rPr>
        <w:t>2.25. Муниципальная услуг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bookmarkEnd w:id="40"/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Муниципальная услуга предоставляется управлением образования администрации Партизанского городского округа. </w:t>
      </w:r>
      <w:r>
        <w:rPr>
          <w:bCs/>
          <w:szCs w:val="28"/>
        </w:rPr>
        <w:t>В 2023 году за получением данной услуги обратились 416 заявителя. Всем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26 гражданина, двое из которых и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всех респондентов послужили  сотрудники учреждения, предоставляющие муниципальную услугу, один из респондентов дополнительно получил информацию на официальном Интернет-сай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среднее время ожидания в очереди составило от 0 до 10 минут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,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опрашиваемые не понесли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для получения услуги у заявителей составил 1 ден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Время ожидания в очереди составило от 0 – 15 минут.</w:t>
        <w:tab/>
        <w:tab/>
        <w:tab/>
        <w:t>7. Удовлетворенность от получения муниципальной услуги у респондентов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41" w:name="раздел_2_26"/>
      <w:bookmarkEnd w:id="41"/>
      <w:r>
        <w:rPr>
          <w:b/>
          <w:sz w:val="28"/>
          <w:szCs w:val="28"/>
        </w:rPr>
        <w:t>2.26.  Муниципальная услуга «Прием в муниципальные образовательные организации Партизанского городского округа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2" w:name="раздел_2_26"/>
      <w:bookmarkEnd w:id="42"/>
      <w:r>
        <w:rPr>
          <w:szCs w:val="28"/>
        </w:rPr>
        <w:t xml:space="preserve">Услуга предоставляется управлением образования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3 году за предоставлением муниципальной услуги обратилось 3624 гражданина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117 заявителей, которые и приняли участие в опросе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ом информации о возможности получения данной муниципальной услуги для всех респондентов послужили сотрудники учреждения, предоставляющего государственную услугу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среднее время ожидания в очереди составило от 0 до 10 минут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у респондентов составили  от 1 до 5 дней, при стандарте предоставления услуги согласно административного регламента 3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Время ожидания в очереди составило от 0 – 15 мину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7. Муниципальная услуга «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здоровья детей, расположенных на территории     Российской Федерации»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Муниципальная услуга предоставляется управлением образования администрации Партизанского городского округа. </w:t>
      </w:r>
      <w:r>
        <w:rPr>
          <w:bCs/>
          <w:szCs w:val="28"/>
        </w:rPr>
        <w:t>В 2023 году за получением данной услуги обратились 124 заявителя. Всем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3 гражданина, двое из которых и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всех респондентов послужили  сотрудники учреждения, предоставляющие муниципальную услугу, один из респондентов дополнительно получил информацию на официальном Интернет-сай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среднее время ожидания в очереди составило от 0 до 5 минут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,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опрашиваемые не понесли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для получения услуги у заявителей составил от 20 до 40 де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Удовлетворенность от получения муниципальной услуги у респондентов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Жалоб на качество предоставления муниципальной услуги от заявителей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bookmarkStart w:id="43" w:name="раздел_2_27"/>
      <w:r>
        <w:rPr>
          <w:b/>
          <w:sz w:val="28"/>
          <w:szCs w:val="28"/>
        </w:rPr>
        <w:t>2.28. Муниципальная услуга «Выдача разрешения на право организации розничного рынка»</w:t>
      </w:r>
      <w:bookmarkEnd w:id="4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экономики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3 г. по 18.12.2023 г.  за предоставлением  данной муниципальной услуги обратился 1 заяви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кетирование не проводилось по причине того, что заявитель, обратившийся в отдел экономики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го в 2023 году поступило 1 обращения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bookmarkStart w:id="44" w:name="раздел_2_28"/>
      <w:r>
        <w:rPr>
          <w:b/>
          <w:szCs w:val="28"/>
        </w:rPr>
        <w:t>2.29. Муниципальная услуга «Предоставление информации об объектах культурного наследия местного значения, расположенных на территории Партизанского городского округа»</w:t>
      </w:r>
      <w:bookmarkEnd w:id="44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культуры и молодежной политик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3 году за предоставлением муниципальной услуги обратилось 2граждан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период с 18.11.2023 г. по 18.12.2023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45" w:name="раздел_2_29"/>
      <w:r>
        <w:rPr>
          <w:b/>
          <w:sz w:val="28"/>
          <w:szCs w:val="28"/>
        </w:rPr>
        <w:t>2.30. Муниципальная услуга «Выдача разрешения (ордеров)  на производство земляных работ, продление срока действия разрешения (ордера) на производство земляных работ»</w:t>
      </w:r>
      <w:bookmarkEnd w:id="4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управлением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3 г. по 18.12.2023 г.  за предоставлением  данной муниципальной услуги обратились 3 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кетирование не проводилось по причине того, что заявители, обратившиеся в управлением жилищно-коммунального комплекса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го в 2023 году поступило 66 обращений, в предоставлении услуги отказано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46" w:name="раздел_2_30"/>
      <w:r>
        <w:rPr>
          <w:b/>
          <w:szCs w:val="28"/>
        </w:rPr>
        <w:t>2.31. Муниципальная услуга «Проведение муниципальной экспертизы проектов освоения городских лесов Партизанского городского округа»</w:t>
      </w:r>
      <w:bookmarkEnd w:id="46"/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агропромышленного комплекса и охраны окружающей среды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 период с 18.11.2023 г. по 18.12.2023 г. как и за весь 2023 год за предоставлением данной услуги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47" w:name="раздел_2_31"/>
      <w:r>
        <w:rPr>
          <w:b/>
          <w:sz w:val="28"/>
          <w:szCs w:val="28"/>
        </w:rPr>
        <w:t>2.32. Муниципальная услуга «Выдача разрешений на вырубку, обрезку, пересадку зелёных насаждений, за исключением целей строительства и реконструкции объектов капитального строительства»</w:t>
      </w:r>
      <w:bookmarkEnd w:id="47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3 году за предоставлением муниципальной услуги обратилось 180 граждан. Одиннадцати заявителям было отказано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14 заявителей, которые и приняли участие в опросе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ом информации о возможности получения данной муниципальной услуги для всех респондентов послужили сотрудники учреждения, предоставляющего государственную услугу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среднее время ожидания в очереди составило от 0 до 10 минут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респондентов составили  от 1 до 7 дней, при стандарте предоставления услуги согласно административного регламента 3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2муниципальной услуги составило у респондентов 2 раза (подача заявления и получение результата), у одного респондента составило 1 раз (подача заявление, результат был получен по почте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48" w:name="раздел_2_32"/>
      <w:bookmarkEnd w:id="48"/>
      <w:r>
        <w:rPr>
          <w:b/>
          <w:sz w:val="28"/>
          <w:szCs w:val="28"/>
        </w:rPr>
        <w:t>2.33. Муниципальная услуга «Выдача, закрытие разрешения на снос зеленых насаждений для целей строительства и реконструкции объектов капитального строительства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9" w:name="раздел_2_32"/>
      <w:bookmarkEnd w:id="49"/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3 году за предоставлением муниципальной услуги обратилось 26 граждан.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/>
      </w:pPr>
      <w:bookmarkStart w:id="50" w:name="раздел_2_33"/>
      <w:r>
        <w:rPr>
          <w:b/>
          <w:sz w:val="28"/>
          <w:szCs w:val="28"/>
        </w:rPr>
        <w:t>2.34. Муниципальная услуга «Выдача градостроительного плана земельного участка»</w:t>
      </w:r>
      <w:bookmarkEnd w:id="5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3 году за муниципальной услугой обратились 31 заявителей. Отказов в предоставлении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ериод с 18.11.2023г. по 18.12.2023 г.  за предоставлением  данной муниципальной услуги обратился 1 заявитель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51" w:name="раздел_2_34"/>
      <w:r>
        <w:rPr>
          <w:b/>
          <w:sz w:val="28"/>
          <w:szCs w:val="28"/>
        </w:rPr>
        <w:t>2.3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услуга 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  <w:bookmarkEnd w:id="5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Всего в 2023 году за муниципальной услугой обратились 20 заявителя, </w:t>
      </w:r>
      <w:r>
        <w:rPr>
          <w:bCs/>
          <w:szCs w:val="28"/>
        </w:rPr>
        <w:t xml:space="preserve">всем заявителям муниципальная услуга была предоставлена в полном объеме, </w:t>
      </w: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ись 4 заявителя, которые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всех респондентов послужили сотрудники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-7 минуты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4 дн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52" w:name="раздел_2_35"/>
      <w:r>
        <w:rPr>
          <w:b/>
          <w:sz w:val="28"/>
          <w:szCs w:val="28"/>
        </w:rPr>
        <w:t>2.36. Муниципальная услуга «Согласование проведения переустройства и (или) перепланировки помещения в многоквартирном доме»</w:t>
      </w:r>
      <w:bookmarkEnd w:id="5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ся 38 заявитель, по 4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ись 3 заявителя, двое из которых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всех респондентов послужили сотрудники учреждения, предоставляющего государственную услугу, а для одного еще и информационный стенд в пункте получ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-6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10 до 11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53" w:name="раздел_2_36"/>
      <w:r>
        <w:rPr>
          <w:b/>
          <w:sz w:val="28"/>
          <w:szCs w:val="28"/>
        </w:rPr>
        <w:t>2.37. Муниципальная услуга «Перевод жилого помещения в нежилое помещение и нежилого помещения в жилое на территории Партизанского городского округа»</w:t>
      </w:r>
      <w:bookmarkEnd w:id="5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ся 38 заявитель, по 2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щений не бы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54" w:name="раздел_2_37"/>
      <w:r>
        <w:rPr>
          <w:b/>
          <w:sz w:val="28"/>
          <w:szCs w:val="28"/>
        </w:rPr>
        <w:t>2.38. Муниципальная услуга «Выдача разрешения на ввод объекта в эксплуатацию»</w:t>
      </w:r>
      <w:bookmarkEnd w:id="5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3 заявителей, по 4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не бы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55" w:name="раздел_2_38"/>
      <w:r>
        <w:rPr>
          <w:b/>
          <w:sz w:val="28"/>
          <w:szCs w:val="28"/>
        </w:rPr>
        <w:t>2.39. Муниципальная услуга «Присвоение адреса объекту адресации, изменение и аннулирование такого адрес»</w:t>
      </w:r>
      <w:bookmarkEnd w:id="5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29 заявителя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ся 2 заявитель, 1 из которых</w:t>
      </w:r>
      <w:r>
        <w:rPr>
          <w:szCs w:val="28"/>
        </w:rPr>
        <w:t xml:space="preserve"> принял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и -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сотрудники учреждения, предоставляющего государственную услугу, а так же информационный стенд в пункте получ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7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7 дн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56" w:name="раздел_2_39"/>
      <w:r>
        <w:rPr>
          <w:b/>
          <w:sz w:val="28"/>
          <w:szCs w:val="28"/>
        </w:rPr>
        <w:t>2.40. Муниципальная услуг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городского округа»</w:t>
      </w:r>
      <w:bookmarkEnd w:id="56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3 году за муниципальной услугой обратилось 19 заявителей. Услуга была оказана в полном объеме всем заявител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3 г. по 18.12.2023 г.  за предоставлением  данной муниципальной услуги  обратилось 2 заявител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ь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сотрудники учреждения, предоставляющего государственную услугу, а так же информационный стенд в пункте получ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5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у заявителя составили от 3-6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57" w:name="раздел_2_40"/>
      <w:r>
        <w:rPr>
          <w:b/>
          <w:sz w:val="28"/>
          <w:szCs w:val="28"/>
        </w:rPr>
        <w:t>2.41. Муниципальная услуг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ртизанского городского округа»</w:t>
      </w:r>
      <w:bookmarkEnd w:id="57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3 году за муниципальной услугой обратилось 3 заявителей. Услуга была оказана в полном объеме всем заявител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3 г. по 18.12.2023 г.  за предоставлением  данной муниципальной услуги никто не обращалс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58" w:name="раздел_2_41"/>
      <w:r>
        <w:rPr>
          <w:b/>
          <w:sz w:val="28"/>
          <w:szCs w:val="28"/>
        </w:rPr>
        <w:t>2.42. Муниципальная услуга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bookmarkEnd w:id="58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95 заявителе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ем об оказании муниципальной услуги </w:t>
      </w:r>
      <w:r>
        <w:rPr/>
        <w:t>обратился 2 заявитель, который</w:t>
      </w:r>
      <w:r>
        <w:rPr>
          <w:szCs w:val="28"/>
        </w:rPr>
        <w:t xml:space="preserve"> принял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и -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сотрудники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 5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1 раз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. Удовлетворенность от получения муниципальной услуги у </w:t>
      </w:r>
      <w:r>
        <w:rPr>
          <w:color w:val="000000"/>
          <w:szCs w:val="28"/>
        </w:rPr>
        <w:t>респондента 100%.</w:t>
      </w:r>
      <w:r>
        <w:rPr>
          <w:szCs w:val="28"/>
        </w:rPr>
        <w:t xml:space="preserve"> Претензий к качеству и доступности получения услуги не возник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9" w:name="раздел_2_42"/>
      <w:r>
        <w:rPr>
          <w:b/>
          <w:sz w:val="28"/>
          <w:szCs w:val="28"/>
        </w:rPr>
        <w:t>2.43. Муниципальная услуга «Утверждение схемы расположения земельного участка или земельных участков на кадастровом плане территории»</w:t>
      </w:r>
      <w:bookmarkEnd w:id="59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266 заявителей, по 253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21 заявителей, 10 из которых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9 респондентов послужили сотрудники учреждения, предоставляющего государственную услугу, а для одного респондента – родственники, друзья, знакомы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 минут, для одного респондента ожидание в очереди составило 5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6 до 1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0" w:name="раздел_2_43"/>
      <w:r>
        <w:rPr>
          <w:b/>
          <w:sz w:val="28"/>
          <w:szCs w:val="28"/>
        </w:rPr>
        <w:t>2.44. Муниципальная услуга «Предоставление сведений, содержащихся в государственной информационной системе обеспечения градостроительной деятельности»</w:t>
      </w:r>
      <w:bookmarkEnd w:id="6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3 году за предоставлением данной муниципальной услуги в отдел территориального развития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1" w:name="раздел_2_44"/>
      <w:r>
        <w:rPr>
          <w:b/>
          <w:sz w:val="28"/>
          <w:szCs w:val="28"/>
        </w:rPr>
        <w:t>2.45. Муниципальная услуга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</w:t>
      </w:r>
      <w:bookmarkEnd w:id="6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135 заявителя, в предоставлении услуги 7 заявителям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4 заявителей.  Опрошены были 4 респондента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75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25% от общего числа  обратившихся (1 заявителей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от 0 до 15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10 до 2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1 раз (подача заявления, результат был получен по почте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2" w:name="раздел_2_45"/>
      <w:bookmarkEnd w:id="62"/>
      <w:r>
        <w:rPr>
          <w:b/>
          <w:sz w:val="28"/>
          <w:szCs w:val="28"/>
        </w:rPr>
        <w:t>2.46. Муниципальная услуга «</w:t>
      </w:r>
      <w:r>
        <w:rPr>
          <w:rFonts w:eastAsia="Calibri"/>
          <w:b/>
          <w:sz w:val="28"/>
          <w:szCs w:val="28"/>
        </w:rPr>
        <w:t>Прием декларации об использовании земельного участка, находящегося в собственности Партизанского городского округа и расположенного на территории Партизанского городского округ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bookmarkStart w:id="63" w:name="раздел_2_45"/>
      <w:bookmarkEnd w:id="63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2023 году за предоставлением данной муниципальной услуги в отдел территориального развития управления экономики и собственности администрации Партизанского городского округа никто не обращался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4" w:name="раздел_2_46"/>
      <w:r>
        <w:rPr>
          <w:b/>
          <w:sz w:val="28"/>
          <w:szCs w:val="28"/>
        </w:rPr>
        <w:t>2.47. Муниципальная услуга «</w:t>
      </w:r>
      <w:r>
        <w:rPr>
          <w:rFonts w:eastAsia="Calibri"/>
          <w:b/>
          <w:sz w:val="28"/>
          <w:szCs w:val="28"/>
        </w:rPr>
        <w:t>Подготовка аукциона по продаже земельного участка или аукциона на право заключения договора аренды земельного участка</w:t>
      </w:r>
      <w:r>
        <w:rPr>
          <w:b/>
          <w:sz w:val="28"/>
          <w:szCs w:val="28"/>
        </w:rPr>
        <w:t>»</w:t>
      </w:r>
      <w:bookmarkEnd w:id="6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3 г. по 18.12.2023 г.  за предоставлением  данной муниципальной услуги обратились 3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го в 2023 году поступило 112 обращений, одному заявителю было отказано в предоставлении услуги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6 минут,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у всех респондентов составили  4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5" w:name="раздел_2_47"/>
      <w:bookmarkEnd w:id="65"/>
      <w:r>
        <w:rPr>
          <w:b/>
          <w:sz w:val="28"/>
          <w:szCs w:val="28"/>
        </w:rPr>
        <w:t>2.48. Муниципальная услуга «</w:t>
      </w:r>
      <w:r>
        <w:rPr>
          <w:rFonts w:eastAsia="Calibri"/>
          <w:b/>
          <w:sz w:val="28"/>
          <w:szCs w:val="28"/>
        </w:rPr>
        <w:t>Проведение аукциона по продаже земельного участка или аукциона на право заключения договора аренды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6" w:name="раздел_2_47"/>
      <w:bookmarkEnd w:id="66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94 заявителя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ось 14 заявителей, 2 из которых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2 респондентов послужили сотрудники учреждения, предоставляющего государственную услугу, а для одного респондента – родственники, друзья, знакомы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-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14-1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7" w:name="раздел_2_48"/>
      <w:bookmarkEnd w:id="67"/>
      <w:r>
        <w:rPr>
          <w:b/>
          <w:sz w:val="28"/>
          <w:szCs w:val="28"/>
        </w:rPr>
        <w:t>2.49. Муниципальная услуга «</w:t>
      </w:r>
      <w:r>
        <w:rPr>
          <w:rFonts w:eastAsia="Calibri"/>
          <w:b/>
          <w:sz w:val="28"/>
          <w:szCs w:val="28"/>
        </w:rPr>
        <w:t>Установление публичного сервитута в отдельных целях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8" w:name="раздел_2_48"/>
      <w:bookmarkEnd w:id="68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1заявителя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 xml:space="preserve">обратилось 1 заявителе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9" w:name="раздел_2_49"/>
      <w:bookmarkEnd w:id="69"/>
      <w:r>
        <w:rPr>
          <w:b/>
          <w:sz w:val="28"/>
          <w:szCs w:val="28"/>
        </w:rPr>
        <w:t>2.50. Муниципальная услуга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0" w:name="раздел_2_49"/>
      <w:bookmarkEnd w:id="70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70 заявителей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</w:t>
      </w:r>
      <w:r>
        <w:rPr/>
        <w:t>обратились 4 заявителя, один</w:t>
      </w:r>
      <w:r>
        <w:rPr>
          <w:szCs w:val="28"/>
        </w:rPr>
        <w:t xml:space="preserve"> из которых принял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ь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сотрудники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18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71" w:name="раздел_2_50"/>
      <w:bookmarkEnd w:id="71"/>
      <w:r>
        <w:rPr>
          <w:b/>
          <w:sz w:val="28"/>
          <w:szCs w:val="28"/>
        </w:rPr>
        <w:t>2.51. Муниципальная услуга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08"/>
        <w:jc w:val="both"/>
        <w:rPr/>
      </w:pPr>
      <w:bookmarkStart w:id="72" w:name="раздел_2_50"/>
      <w:bookmarkEnd w:id="72"/>
      <w:r>
        <w:rPr>
          <w:szCs w:val="28"/>
        </w:rPr>
        <w:t xml:space="preserve">Услуга предоставляется отделом территориального развития управления 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2 заявителей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18.11.2023 г. по 18.12.2023 г. с обращениями об оказании муниципальной услуги не </w:t>
      </w:r>
      <w:r>
        <w:rPr/>
        <w:t>обратились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73" w:name="раздел_2_51"/>
      <w:r>
        <w:rPr>
          <w:b/>
          <w:sz w:val="28"/>
          <w:szCs w:val="28"/>
        </w:rPr>
        <w:t>2.52. Муниципальная услуг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bookmarkEnd w:id="73"/>
    </w:p>
    <w:p>
      <w:pPr>
        <w:pStyle w:val="Normal"/>
        <w:spacing w:before="0" w:after="0"/>
        <w:ind w:firstLine="709"/>
        <w:contextualSpacing/>
        <w:jc w:val="both"/>
        <w:rPr/>
      </w:pPr>
      <w:bookmarkStart w:id="74" w:name="раздел_2_52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3 году за муниципальной услугой обратилось 1 заявителей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75" w:name="раздел_2_52"/>
      <w:r>
        <w:rPr>
          <w:b/>
          <w:sz w:val="28"/>
          <w:szCs w:val="28"/>
        </w:rPr>
        <w:t>2.53. Муниципальная услуга «Подготовка и утверждение документации по планировке территории»</w:t>
      </w:r>
      <w:bookmarkEnd w:id="7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3 году за предоставлением муниципальной услуги обращений от  граждан не поступало. Заявителю данная услуга была предоставлена в полном объеме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76" w:name="раздел_2_53"/>
      <w:r>
        <w:rPr>
          <w:b/>
          <w:sz w:val="28"/>
          <w:szCs w:val="28"/>
        </w:rPr>
        <w:t>2.54. Муниципальная услуга «Принятие решения об утверждении документации по планировке территории (проекта планировки территории и (или) проекта межевания территории)</w:t>
      </w:r>
      <w:bookmarkEnd w:id="76"/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3 г. по 18.12.2023 г.  как и за весь 2023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77" w:name="раздел_2_54"/>
      <w:r>
        <w:rPr>
          <w:b/>
          <w:sz w:val="28"/>
          <w:szCs w:val="28"/>
        </w:rPr>
        <w:t>2.55. Муниципальная услуга «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»</w:t>
      </w:r>
      <w:bookmarkEnd w:id="77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</w:t>
      </w:r>
      <w:r>
        <w:rPr>
          <w:szCs w:val="28"/>
        </w:rPr>
        <w:t xml:space="preserve">.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 w:val="28"/>
          <w:szCs w:val="28"/>
        </w:rPr>
        <w:t>В 2023 году за предоставлением данной муниципальной услуги в отдел территориального развития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78" w:name="раздел_2_55"/>
      <w:bookmarkEnd w:id="78"/>
      <w:r>
        <w:rPr>
          <w:b/>
          <w:sz w:val="28"/>
          <w:szCs w:val="28"/>
        </w:rPr>
        <w:t>2.56. 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9" w:name="раздел_2_55"/>
      <w:bookmarkEnd w:id="79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период с 18.11.2023 г. по 18.12.2023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3 году за предоставлением муниципальной услуги обратилось 2 гражданина.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80" w:name="раздел_2_56"/>
      <w:bookmarkEnd w:id="80"/>
      <w:r>
        <w:rPr>
          <w:b/>
          <w:sz w:val="28"/>
          <w:szCs w:val="28"/>
        </w:rPr>
        <w:t>2.57. Муниципальная услуга «</w:t>
      </w:r>
      <w:r>
        <w:rPr>
          <w:rFonts w:eastAsia="Calibri"/>
          <w:b/>
          <w:sz w:val="28"/>
          <w:szCs w:val="28"/>
        </w:rPr>
        <w:t>Выдача разрешений на установку и эксплуатацию рекламных конструкций и аннулирование таких разрешений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1" w:name="раздел_2_56"/>
      <w:bookmarkEnd w:id="81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период с 18.11.2023 г. по 18.12.2023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3 году за предоставлением муниципальной услуги обратилось 7 граждан.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82" w:name="раздел_2_57"/>
      <w:bookmarkEnd w:id="82"/>
      <w:r>
        <w:rPr>
          <w:b/>
          <w:sz w:val="28"/>
          <w:szCs w:val="28"/>
        </w:rPr>
        <w:t>2.58. Муниципальная услуга «Предоставление выписки из похозяйственной книги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3" w:name="раздел_2_57"/>
      <w:bookmarkEnd w:id="83"/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3 году за предоставлением муниципальной услуги обратилось 2 граждан.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84" w:name="раздел_2_58"/>
      <w:bookmarkEnd w:id="84"/>
      <w:r>
        <w:rPr>
          <w:b/>
          <w:sz w:val="28"/>
          <w:szCs w:val="28"/>
        </w:rPr>
        <w:t>2.59. Муниципальная услуга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артизанского городского округа»</w:t>
      </w:r>
    </w:p>
    <w:p>
      <w:pPr>
        <w:pStyle w:val="Normal"/>
        <w:ind w:firstLine="708"/>
        <w:jc w:val="both"/>
        <w:rPr>
          <w:szCs w:val="28"/>
        </w:rPr>
      </w:pPr>
      <w:bookmarkStart w:id="85" w:name="раздел_2_58"/>
      <w:bookmarkEnd w:id="85"/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 w:val="28"/>
          <w:szCs w:val="28"/>
        </w:rPr>
        <w:t>В 2023 году за предоставлением данной муниципальной услуги в отдел агропромышленного комплекса и охраны окружающей среды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86" w:name="раздел_2_59"/>
      <w:bookmarkEnd w:id="86"/>
      <w:r>
        <w:rPr>
          <w:b/>
          <w:sz w:val="28"/>
          <w:szCs w:val="28"/>
        </w:rPr>
        <w:t>2.60. Муниципальная услуга «Предоставление поддержки субъектам малого и среднего предпринимательства  в рамках реализации муниципальных программ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7" w:name="раздел_2_59"/>
      <w:bookmarkEnd w:id="87"/>
      <w:r>
        <w:rPr>
          <w:szCs w:val="28"/>
        </w:rPr>
        <w:t xml:space="preserve">Услуга предоставляется отделом экономики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период с 18.11.2023 г. по 18.12.2023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3 году поступило 1 обращения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bookmarkStart w:id="88" w:name="раздел_3"/>
      <w:r>
        <w:rPr>
          <w:rStyle w:val="Style19"/>
        </w:rPr>
        <w:t>3. Основные  выводы по исследованию</w:t>
      </w:r>
      <w:bookmarkEnd w:id="88"/>
    </w:p>
    <w:p>
      <w:pPr>
        <w:pStyle w:val="13"/>
        <w:rPr>
          <w:rStyle w:val="Style19"/>
          <w:highlight w:val="yellow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89" w:name="раздел_3_1"/>
      <w:bookmarkEnd w:id="89"/>
      <w:r>
        <w:rPr>
          <w:b/>
          <w:sz w:val="28"/>
          <w:szCs w:val="28"/>
        </w:rPr>
        <w:t>3.1. Результаты мониторинга качества предоставления муниципальных услуг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0" w:name="раздел_3_1"/>
      <w:bookmarkEnd w:id="9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нкетировании приняли участие 104 человека, из них в возрасте до 39 лет 37 человек, большая часть заявителей, получивших муниципальные услуги – граждане в возрастной категории от 40 до 60 лет - 59 человек, старше шестидесяти лет за предоставлением муниципальных услуг обратилось 8 человек. Основную часть обратившихся составляют женщины (58 человека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44"/>
          <w:szCs w:val="44"/>
        </w:rPr>
      </w:pPr>
      <w:bookmarkStart w:id="91" w:name="_1765111585"/>
      <w:bookmarkEnd w:id="91"/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252.05pt" filled="f" o:ole="">
            <v:imagedata r:id="rId7" o:title=""/>
          </v:shape>
          <o:OLEObject Type="Embed" ProgID="Excel.Sheet.12" ShapeID="ole_rId6" DrawAspect="Content" ObjectID="_948187591" r:id="rId6"/>
        </w:objec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социологических опросов граждан, получивших муниципальную услугу в полном объеме, показали, что общий уровень удовлетворенности получателей качеством предоставления муниципальных услуг составляет 100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вень удовлетворенности граждан качеством предоставления муниципальных услуг включает в себя уровень удовлетворенности по таким критериям, как: 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добство нахождения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фик работы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лноту и доступность информации на информационных стенд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мфортность помещ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статочность столов, посадочных мест,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ежливость, доброжелатель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мотность и  компетент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роки предоставления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щий уровень удовлетвор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спондентов устраивают также сроки предоставления услуги: данный показатель составляет 100%</w:t>
      </w:r>
      <w:r>
        <w:rPr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Отсутствие претензий со стороны заявителей</w:t>
      </w:r>
      <w:r>
        <w:rPr>
          <w:szCs w:val="28"/>
        </w:rPr>
        <w:t xml:space="preserve"> при получении муниципальной услуги подтвердили 100% опрошенных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подведённых итогов, можно судить о высоком качестве предоставления муниципальных услуг гражданам на территории Партизанского городского округа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  <w:t>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40" w:top="425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b/>
      <w:bCs/>
      <w:szCs w:val="28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11">
    <w:name w:val="Текст сноски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2">
    <w:name w:val="Стиль1 Знак"/>
    <w:basedOn w:val="Style20"/>
    <w:qFormat/>
    <w:rPr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Times New Roman"/>
      <w:b/>
      <w:bCs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Стиль1"/>
    <w:basedOn w:val="Heading"/>
    <w:qFormat/>
    <w:pPr>
      <w:pBdr>
        <w:bottom w:val="nil"/>
      </w:pBdr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9:00Z</dcterms:created>
  <dc:creator>Danilovich</dc:creator>
  <dc:description/>
  <cp:keywords/>
  <dc:language>en-US</dc:language>
  <cp:lastModifiedBy>Прилукова</cp:lastModifiedBy>
  <cp:lastPrinted>2023-12-20T15:18:00Z</cp:lastPrinted>
  <dcterms:modified xsi:type="dcterms:W3CDTF">2024-03-19T05:56:00Z</dcterms:modified>
  <cp:revision>24</cp:revision>
  <dc:subject/>
  <dc:title/>
</cp:coreProperties>
</file>