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95630</wp:posOffset>
            </wp:positionV>
            <wp:extent cx="647700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6"/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pacing w:val="-6"/>
          <w:sz w:val="31"/>
          <w:szCs w:val="31"/>
        </w:rPr>
        <w:t>ПРИМОРСКОГО КРАЯ</w:t>
      </w:r>
    </w:p>
    <w:p>
      <w:pPr>
        <w:pStyle w:val="Heading1"/>
        <w:rPr>
          <w:b/>
          <w:b/>
          <w:bCs/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</w:r>
    </w:p>
    <w:p>
      <w:pPr>
        <w:pStyle w:val="Normal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организации муниципального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ОШ №22» путем присоединения к нему муниципаль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бюджетного дошкольного 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Детский сад общеразвивающего вида № 7»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bCs/>
          <w:sz w:val="28"/>
        </w:rPr>
        <w:t>Партизанского городского округ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ями 57, 58 Гражданского кодекса Российской Федерации, статьёй 22 Закона Российской Федерации «Об образовании в Российской Федерации» от 29 декабря 2012 года № 273-ФЗ, постановлением администрации Партизанского городского округа от 29.11.2010 № 256-па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ассмотрев заключение экспертной комиссии по вопросам реорганизации муниципальных учреждений,  в целях оптимизации сети образовательных учреждений, создания единой непрерывной системы образовательного процесса, эффективного использования педагогического потенциала и рационального использования муниципальной собственности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Я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</w:t>
      </w:r>
      <w:r>
        <w:rPr>
          <w:bCs/>
          <w:sz w:val="28"/>
          <w:szCs w:val="28"/>
        </w:rPr>
        <w:t>в с</w:t>
      </w:r>
      <w:r>
        <w:rPr>
          <w:sz w:val="28"/>
          <w:szCs w:val="28"/>
        </w:rPr>
        <w:t>рок до 1 сентября 2024 года муниципальное бюджетное общеобразовательное учреждение «Средняя общеобразовательная школа № 22» Партизанского городского округа (далее по тексту МБОУ «СОШ № 22» ПГО) в форме присоединения к нему муниципального бюджетного дошкольного образовательного учреждения «Детский сад общеразвивающего вида № 7» Партизанского городского округа (далее по тексту МБДОУ «Детский сад общеразвивающего вида № 7» ПГО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План организационных мероприятий по реорганизации муниципальных образовательных учрежд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олномочить Управление образования администрации Партизанского городского округа осуществлять координацию и регулирование деятельности реорганизуемых муниципаль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Установить, что реорганизуемое учреждение МБОУ «СОШ №22» ПГО является правопреемником по всем правам и обязанностям присоединяемого к нему учреждения МБДОУ «Детский сад</w:t>
      </w:r>
      <w:r>
        <w:rPr/>
        <w:t xml:space="preserve"> </w:t>
      </w:r>
      <w:r>
        <w:rPr>
          <w:sz w:val="28"/>
          <w:szCs w:val="28"/>
        </w:rPr>
        <w:t>общеразвивающего вида № 7» П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оответственно следующее наименование реорганизуемого муниципального общеобразовательного учрежд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образовательный центр «Вектор» Партизанского городского округа (далее по тексту МБОУ ОЦ «Вектор» ПГО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Считать МБОУ «СОШ №22» ПГО, МБДОУ «Детский сад</w:t>
      </w:r>
      <w:r>
        <w:rPr/>
        <w:t xml:space="preserve"> </w:t>
      </w:r>
      <w:r>
        <w:rPr>
          <w:sz w:val="28"/>
          <w:szCs w:val="28"/>
        </w:rPr>
        <w:t>общеразвивающего вида № 7» ПГО прекратившими существование с момента внесения в единый государственный реестр юридических лиц записи о прекращении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вышеуказанных образовательных учреждений организовать работу по проведению всех необходимых юридических действий и организационно - штатных мероприятий, связанных с реорганизацией согласно утвержденному пла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 Опубликовать настоящее постановление в газете «Вести» и разместить на официальном сайте администрации Партизан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– начальника управления образования администрации Партизанского городского округа А.В.Федо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0:00Z</dcterms:created>
  <dc:creator>Admin</dc:creator>
  <dc:description/>
  <cp:keywords/>
  <dc:language>en-US</dc:language>
  <cp:lastModifiedBy>Оксана В. Гафарова</cp:lastModifiedBy>
  <cp:lastPrinted>2024-03-26T12:26:00Z</cp:lastPrinted>
  <dcterms:modified xsi:type="dcterms:W3CDTF">2024-03-26T02:33:00Z</dcterms:modified>
  <cp:revision>6</cp:revision>
  <dc:subject/>
  <dc:title/>
</cp:coreProperties>
</file>