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27" w:hRule="atLeast"/>
        </w:trPr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Повышение эффективности деятельности орг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тного самоуправления Партизанского городского округа», утвержденную постановлением администрации Партизанского городского округа от 08 августа 2023 г. № 1218-п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5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. № 890-па «Об утверждении Порядка  принятия решения  о разработке, формовании и реализации муниципальных программ и оценки эффективности их реализации», протоколом заседания комиссии по координации работы по противодействию коррупции в Приморском крае от 22 марта 2024 г. № 1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деятельности органов местного самоуправления Партизанского городского округа» (далее - программа), утвержденную постановлением администрации Партизанского городского округа от 08 августа 2023 г. № 1218-па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Цели муниципальной программы» паспорта программы дополнить абзацем следующего содержа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- обеспечение  защиты прав и законных интересов  граждан, общества и государства от коррупционных проявлени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«Общая характеристика сферы реализации муниципальной программы и прогноз ее развития» дополнить тексто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учение сферы реализации муниципальной программы свидетельствует о наличии положительных тенден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ализ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за соблюдением  муниципальными служащими городского округа требований законодательства о противодействии коррупции, касающихся  предотвращения и  урегулирования  конфликта интересов</w:t>
      </w:r>
      <w:r>
        <w:rPr>
          <w:rFonts w:cs="Times New Roman" w:ascii="Times New Roman" w:hAnsi="Times New Roman"/>
          <w:sz w:val="28"/>
          <w:szCs w:val="28"/>
        </w:rPr>
        <w:t>;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ганизац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полнительного профессионального образования муниципальных служащих по вопросам противодействия коррупции</w:t>
      </w:r>
      <w:r>
        <w:rPr>
          <w:rFonts w:cs="Times New Roman" w:ascii="Times New Roman" w:hAnsi="Times New Roman"/>
          <w:bCs/>
          <w:sz w:val="28"/>
          <w:szCs w:val="28"/>
        </w:rPr>
        <w:t>;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уществл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роприятий по правовому просвещению муниципальных служащи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ожно сделать вывод о том, что </w:t>
      </w:r>
      <w:r>
        <w:rPr>
          <w:rFonts w:cs="Times New Roman" w:ascii="Times New Roman" w:hAnsi="Times New Roman"/>
          <w:sz w:val="28"/>
          <w:szCs w:val="28"/>
        </w:rPr>
        <w:t>возросла степень личной ответственности муниципальных служащих органов местного самоуправления Партизанского городского округа и готовности принимать меры к предупреждению коррупционного по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при предоставлении сведений о доходах, расходах, имуществе и обязательствах имущественного характера стабильно сниж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 информированность граждан  о деятельности органов местного самоуправления. Опросы об оценке уровня коррупции и эффективности принимаемых антикоррупционных мер, проводимые в течение 2018 - 2023 годов, позволяют сделать вывод о том, что меры, реализуемые при предупреждении коррупционных проявлений, являются эффективными.».                       </w:t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Механизм реализации подпрограммы № 2» дополнить текстом следующего содержа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целях оперативного контроля за реализацией муниципальной программы управление экономического развития осуществляет ежеквартальный мониторинг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ег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е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ходе реализации и оценке эффективности муниципал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артизанского городского округа  в сети «Интернет»,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         О.А.Бондарев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0"/>
        <w:jc w:val="center"/>
        <w:rPr/>
      </w:pPr>
      <w:r>
        <w:rPr/>
      </w:r>
    </w:p>
    <w:p>
      <w:pPr>
        <w:pStyle w:val="Normal"/>
        <w:spacing w:lineRule="auto" w:line="360"/>
        <w:ind w:left="7513" w:hanging="0"/>
        <w:jc w:val="center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ind w:left="7513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7513" w:hanging="0"/>
        <w:jc w:val="center"/>
        <w:rPr/>
      </w:pPr>
      <w:r>
        <w:rPr/>
        <w:t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ind w:left="7513" w:hanging="0"/>
        <w:jc w:val="center"/>
        <w:rPr/>
      </w:pPr>
      <w:r>
        <w:rPr/>
        <w:t>от 08.08.2023 г. № 1218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мероприятий, реализуемых в состав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694"/>
        <w:gridCol w:w="1984"/>
        <w:gridCol w:w="2126"/>
        <w:gridCol w:w="343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 реализ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Развитие  муниципальной службы в Партизан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одпрограмм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2 «Противодействие коррупции в Партизанском городском округе» 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 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готовление баннеров, календарей, буклетов, методических рекомендаций антикоррупционной направл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ценки коррупционных рисков, возникающих  при реализации возложенных полном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коррупциогенны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должностей муниципальной службы в органах местного самоуправления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аседаний 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Повышение качества и эффективности  деятельности,  направленной на 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ведений (в части, касающейся  профилактики коррупционных  правонарушений), представленных претендентами  на должности в органах местного самоуправления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спользования  специального программного  обеспечения «Справки БК» при заполнении справок о доходах, расходах, имуществе и обязательствах имущественного харак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правок о доходах, расходах, имуществе и обязательствах имущественного характера с использованием  специального программного  обеспечения «Справки Б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поверок соблюдения муниципальными служащими обязанностей (ст. 12 ФЗ № 25-ФЗ),  ограничений (ст. 13 ФЗ № 25-ФЗ), запретов (ст. 14 ФЗ № 25-ФЗ), требований, установленных в целях 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блюдения муниципальными служащими Партизанского городского округа обязанностей,  ограничений, запретов, требований, установленных в целях 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участия лиц, замещающих должности муниципальной службы, в управлении  коммерческими и некоммерчески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анализа  исполнения гражданами, замещавшими должности муниципальной службы, обязанностей, предусмотренных ст. 12  Федерального закона  от 25.12.20208 г. № 273-ФЗ «О противодействии коррупц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 органов прокуратуры  при выявлении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по результатам анализа мер, направленных на предупреждение фактов коррупции со стороны муниципальных служащих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на официальном сайте  в сети  Интер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оррупционных  проявлений посредством  анализа обращений  граждан и организаций, своевременное их рассмотрение  и принятие мер реагирования по выявленным фак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Повышение эффективности ведомственной деятельности 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подведомственных  организациях мониторинга соблюдения требований ст.13.3. Федерального закона от 25.12.2008 г. № 273-ФЗ, в том числе наличия  необходимых правовых актов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собств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законности расходования и целевого использования бюдже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явл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 Повышение эффективности мер 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 местах работы  ближайших родственников  (свойственников)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 сведений о предыдущей  трудовой деятельности граждан, назначаемых на 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обеспечение актуализации  сведений, содержащихся в личных делах 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сведений, содержащихся  в заявлениях  об осуществлении иной оплачиваемой раб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фактов коррупци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 Антикоррупционное обуче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тиводействии коррупции, 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астия лиц, впервые поступивших на муниципальную службу, в мероприятиях по  профессиональному развитию в области противодействия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ведении закупок товаров, работ, услуг для обеспечения государственных (муниципальных) нужд,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  по вопросам соблюдения  требований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вопросам соблюдения 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нетерпимости к коррупционному поведению  среди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по результатам проверок мер, направленных на предупреждение фактов коррупции при размещении заказов для муниципальных нуж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функционирования телефонов доверия, «горячих линий», электронных прием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  и актуализации разделов, посвященных вопросам  противодействию коррупции, официальных сайтов в соответствии с требованиями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765" w:footer="0" w:bottom="7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15.01.2024 г. № 29-па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center"/>
        <w:rPr/>
      </w:pPr>
      <w:r>
        <w:rPr/>
        <w:t xml:space="preserve"> </w:t>
      </w:r>
      <w:r>
        <w:rPr/>
        <w:t>«Приложение № 3</w:t>
      </w:r>
    </w:p>
    <w:p>
      <w:pPr>
        <w:pStyle w:val="Normal"/>
        <w:ind w:left="7230" w:hanging="0"/>
        <w:jc w:val="center"/>
        <w:rPr/>
      </w:pPr>
      <w:r>
        <w:rPr/>
        <w:t>к муниципальной программе «Повышение эффективности</w:t>
      </w:r>
    </w:p>
    <w:p>
      <w:pPr>
        <w:pStyle w:val="Normal"/>
        <w:ind w:left="7230" w:hanging="0"/>
        <w:jc w:val="center"/>
        <w:rPr/>
      </w:pPr>
      <w:r>
        <w:rPr/>
        <w:t>деятельности органов местного самоуправления Партизанского городского</w:t>
      </w:r>
    </w:p>
    <w:p>
      <w:pPr>
        <w:pStyle w:val="Normal"/>
        <w:ind w:left="7230" w:hanging="0"/>
        <w:jc w:val="center"/>
        <w:rPr/>
      </w:pPr>
      <w:r>
        <w:rPr/>
        <w:t xml:space="preserve"> </w:t>
      </w:r>
      <w:r>
        <w:rPr/>
        <w:t xml:space="preserve">округа», утвержденной постановлением администрации </w:t>
      </w:r>
    </w:p>
    <w:p>
      <w:pPr>
        <w:pStyle w:val="Normal"/>
        <w:ind w:left="7230" w:hanging="0"/>
        <w:jc w:val="center"/>
        <w:rPr/>
      </w:pPr>
      <w:r>
        <w:rPr/>
        <w:t xml:space="preserve">Партизанского городского округа  от 08.08.2023 г. 1218-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 муниципальной службы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дпрограммы № 1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тиводействие коррупции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дпрограммы № 2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аннеров, календарей, буклетов, методических рекомендаций анти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Normal"/>
        <w:jc w:val="center"/>
        <w:rPr/>
      </w:pPr>
      <w:r>
        <w:rPr/>
        <w:t>________________________»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765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1:00Z</dcterms:created>
  <dc:creator>user</dc:creator>
  <dc:description/>
  <cp:keywords/>
  <dc:language>en-US</dc:language>
  <cp:lastModifiedBy>Stempovskaya_TE</cp:lastModifiedBy>
  <cp:lastPrinted>2024-04-10T15:27:00Z</cp:lastPrinted>
  <dcterms:modified xsi:type="dcterms:W3CDTF">2024-04-10T05:29:00Z</dcterms:modified>
  <cp:revision>5</cp:revision>
  <dc:subject/>
  <dc:title> </dc:title>
</cp:coreProperties>
</file>