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4200" w:type="dxa"/>
        <w:jc w:val="left"/>
        <w:tblInd w:w="10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85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ением Межведомственной комиссии по охране труда </w:t>
              <w:br/>
              <w:t>в Приморском крае</w:t>
            </w:r>
          </w:p>
        </w:tc>
      </w:tr>
      <w:tr>
        <w:trPr>
          <w:trHeight w:val="420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6» марта 2024 года</w:t>
            </w:r>
          </w:p>
        </w:tc>
      </w:tr>
    </w:tbl>
    <w:p>
      <w:pPr>
        <w:pStyle w:val="Style26"/>
        <w:bidi w:val="0"/>
        <w:spacing w:before="28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bidi w:val="0"/>
        <w:spacing w:before="28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bidi w:val="0"/>
        <w:spacing w:before="2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краевого «Месячника по охране труда-2024» 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00"/>
        <w:gridCol w:w="1820"/>
        <w:gridCol w:w="4080"/>
        <w:gridCol w:w="3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4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заместителя Председателя Правительства Приморского края, Координатора Приморской краевой трехсторонней комиссии по регулированию социально - трудовых отношений А.Г. Худченко к работодателям края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color w:val="000000"/>
              </w:rPr>
              <w:t xml:space="preserve">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МИ, официальный сайт Правительства Приморского края, интерактивный портал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министерства труда и социальной политики </w:t>
            </w:r>
            <w:r>
              <w:rPr>
                <w:rFonts w:cs="Times New Roman"/>
                <w:color w:val="000000"/>
              </w:rPr>
              <w:t>Приморского края, социальные сети.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color w:val="000000"/>
              </w:rPr>
              <w:t>Проведение информационной кампании на тему: «Изменения законодательства в сфере охраны труда» (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изменения в охране труда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практика организации работы по новому порядку обучения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функционирование реестров по охране труда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порядок расследования несчастных случаев</w:t>
            </w:r>
            <w:r>
              <w:rPr>
                <w:rFonts w:cs="Times New Roman"/>
                <w:bCs/>
                <w:color w:val="000000"/>
              </w:rPr>
              <w:t>, оценка и учет профессиональных рисков, обеспечение работников средствами индивидуальной защиты, электронный документооборот</w:t>
            </w:r>
            <w:r>
              <w:rPr>
                <w:color w:val="000000"/>
              </w:rPr>
              <w:t>)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И, интерактивный портал министерства труда и социальной политики Приморского края, социальные сети. </w:t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Размещение на </w:t>
            </w:r>
            <w:r>
              <w:rPr>
                <w:rFonts w:cs="Times New Roman"/>
                <w:color w:val="000000"/>
              </w:rPr>
              <w:t>интерактивном портале</w:t>
            </w:r>
            <w:r>
              <w:rPr/>
              <w:t xml:space="preserve"> министерства труда и социальной политики Приморского края памятки работодателям: «Как провести День охраны труда?»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И, интерактивный портал министерства труда и социальной политики Приморского края. </w:t>
            </w:r>
          </w:p>
        </w:tc>
      </w:tr>
      <w:tr>
        <w:trPr>
          <w:trHeight w:val="28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auto"/>
              </w:rPr>
              <w:t>роведение информационной кампании на тему: «Охрана труда в организации», «Безопасность и труд», «</w:t>
            </w:r>
            <w:r>
              <w:rPr>
                <w:rFonts w:eastAsia="SimSun;宋体" w:cs="Tahoma"/>
                <w:color w:val="auto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color w:val="auto"/>
              </w:rPr>
              <w:t xml:space="preserve">истема оценки и управления профессиональными рисками в организациях», «Всемирный день охраны труда», </w:t>
            </w:r>
            <w:r>
              <w:rPr>
                <w:color w:val="auto"/>
                <w:spacing w:val="4"/>
              </w:rPr>
              <w:t>«Условия безопасности на рабочем месте», «Цифровая трансформация в охране труда сегодня», «Современные способы управления в сфере охраны труда, электронный документооборот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ы местного самоуправления Приморского края, работодатели, профсоюзы.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И, официальные сайты администраций муниципальных образований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акции «Ящик доверия» на тему: «Ваши вопросы, советы, рекомендации – наши ответы, действия».</w:t>
            </w:r>
          </w:p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Размещение на Корпоративном портале Правительства Приморского края пресс-релиза на тему: </w:t>
            </w:r>
            <w:r>
              <w:rPr>
                <w:rStyle w:val="Style17"/>
                <w:b w:val="false"/>
              </w:rPr>
              <w:t>«</w:t>
            </w:r>
            <w:r>
              <w:rPr>
                <w:rStyle w:val="Style17"/>
                <w:rFonts w:eastAsia="SimSun;宋体" w:cs="Tahoma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Безопасная и здоровая среда — основополагающий принцип и право в сфере труда</w:t>
            </w:r>
            <w:r>
              <w:rPr>
                <w:rStyle w:val="Style17"/>
                <w:b w:val="false"/>
              </w:rPr>
              <w:t>».</w:t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(служба) охраны труда Аппарата Губернатора Приморского края и Правительства Приморского края, органы местного самоуправления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поративный портал Правительства 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, администрации муниципальных образований</w:t>
            </w:r>
          </w:p>
          <w:p>
            <w:pPr>
              <w:pStyle w:val="Style31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информаций, методических материалов, посвященных Всемирному дню охраны труда-2024, в уголках охраны труда, на информационных стендах в организациях края.</w:t>
            </w:r>
          </w:p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работодателей, объединения профсоюзов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редприятия и учреждения Приморского края.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телефона «горячей линии» по вопросам охраны труда в министерстве труда и социальной политики Приморского края, администрациях муниципальных образований края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  <w:br/>
              <w:t>органы местного самоуправления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ступления в СМИ на тему: «Актуальные вопросы в области условий и охраны труда, нововведения и изменения трудового законодательства в области охраны труда».</w:t>
            </w:r>
          </w:p>
          <w:p>
            <w:pPr>
              <w:pStyle w:val="Style31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СМ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айджест: «Итоги краевого «Месячника по охране</w:t>
              <w:br/>
              <w:t>труда-2024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нтерактивный портал</w:t>
            </w:r>
            <w:r>
              <w:rPr>
                <w:color w:val="000000"/>
              </w:rPr>
              <w:t xml:space="preserve"> м</w:t>
            </w:r>
            <w:r>
              <w:rPr>
                <w:rFonts w:cs="Times New Roman"/>
                <w:color w:val="000000"/>
              </w:rPr>
              <w:t>инистерства труда и социальной политики Приморского края.</w:t>
            </w:r>
          </w:p>
        </w:tc>
      </w:tr>
      <w:tr>
        <w:trPr>
          <w:trHeight w:val="369" w:hRule="atLeast"/>
        </w:trPr>
        <w:tc>
          <w:tcPr>
            <w:tcW w:w="1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. Деловая программ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жведомственной комиссии по охране труда в Приморском кра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6 марта</w:t>
            </w:r>
          </w:p>
          <w:p>
            <w:pPr>
              <w:pStyle w:val="Style31"/>
              <w:jc w:val="center"/>
              <w:rPr>
                <w:rFonts w:cs="Times New Roman"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9:3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Приморского края, объединения работодателей, объединения профсоюзов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ушкинская</w:t>
            </w:r>
            <w:r>
              <w:rPr>
                <w:rFonts w:cs="Times New Roman"/>
                <w:color w:val="000000"/>
              </w:rPr>
              <w:t>, 13, каб. 314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Приморской краевой трехсторонней комиссии по регулированию социально-трудовых отношений.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март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края, объединения работодателей, объединения профсоюзов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тланская</w:t>
            </w:r>
            <w:r>
              <w:rPr>
                <w:rFonts w:cs="Times New Roman"/>
                <w:color w:val="000000"/>
              </w:rPr>
              <w:t>, 22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территориальных межведомственных комиссий по охране труда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6 апреля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 xml:space="preserve">Ежегодная конференция по охране тру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на тему: «Итоги 2023 года, готовимся к изменениям 2024 года» в очно-заочном формате»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eastAsia="en-US"/>
              </w:rPr>
              <w:t xml:space="preserve">Ссылка на семинар на платформ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Телеграмм 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eastAsia="en-US"/>
              </w:rPr>
              <w:t>: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https://t.me/+bfXnPRLQU7wxNzMy</w:t>
              </w:r>
            </w:hyperlink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- 12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инистерство труда и социальной политики Приморского кра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ение Фонда пенсионного и  социального страхования Российской Федерации по Приморскому краю, Роспотребнадзор, Государственная инспекция труда в Приморском крае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ОО «БАЗИС» 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КонсультантПлюс)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г. Владивосток, </w:t>
              <w:br/>
              <w:t>пр-кт Острякова, 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>День открытых дверей для руководителей организаций Приморского края по вопросам санитарно-эпидемиологического благополучия, безопасных условий труда, профилактики инфекционных заболеваний.</w:t>
            </w:r>
          </w:p>
          <w:p>
            <w:pPr>
              <w:pStyle w:val="Style31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Работа телефона «горячей линии»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вопросам:</w:t>
            </w:r>
          </w:p>
          <w:p>
            <w:pPr>
              <w:pStyle w:val="Style31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защиты прав потребителей в судебном порядке;</w:t>
            </w:r>
          </w:p>
          <w:p>
            <w:pPr>
              <w:pStyle w:val="Style31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организации горячего питания обучающихся;</w:t>
            </w:r>
          </w:p>
          <w:p>
            <w:pPr>
              <w:pStyle w:val="Style31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л.: 276-38-93,271-21-54;</w:t>
            </w:r>
          </w:p>
          <w:p>
            <w:pPr>
              <w:pStyle w:val="Style31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вакцинопрофилактике (в рамках Всемирной недели иммунизации);</w:t>
            </w:r>
          </w:p>
          <w:p>
            <w:pPr>
              <w:pStyle w:val="Style31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по профилактике клещевого энцефалита;</w:t>
            </w:r>
          </w:p>
          <w:p>
            <w:pPr>
              <w:pStyle w:val="Style31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тел.: +7 (423) 240-21-85</w:t>
            </w: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, 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8-914-072-42-17</w:t>
            </w: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Телефон «горячей линии»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Приморскому краю: +7 (423) 254-82-10.</w:t>
            </w:r>
          </w:p>
          <w:p>
            <w:pPr>
              <w:pStyle w:val="Style31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SimSun;宋体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ru-RU" w:eastAsia="zh-CN" w:bidi="hi-IN"/>
                </w:rPr>
                <w:t>pkrpn@pkrpn.ru</w:t>
              </w:r>
            </w:hyperlink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Сайт: </w:t>
            </w: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lang w:val="ru-RU" w:eastAsia="zh-CN" w:bidi="hi-IN"/>
              </w:rPr>
              <w:t>www.25.rospotrebnadzor.ru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0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6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правление Федеральной службы по надзору в сфере защиты прав потребителей и благополучия человека по Приморскому краю;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едеральное бюджетное учреждение здравоохранения «Центр гигиены и эпидемиологии в Приморском крае»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Приморскому краю.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рес: 690950, Приморский край, г. Владивосток,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Сельская, д. 3;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БУЗ «Центр гигиены и эпидемиологии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Приморском крае».</w:t>
            </w:r>
          </w:p>
          <w:p>
            <w:pPr>
              <w:pStyle w:val="Style31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0091, Приморский край, г. Владивосток,</w:t>
              <w:br/>
              <w:t>ул. Уткинская, д. 36.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лефон/факс (приемная) 8(423) 240-21-85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рес электронной почты: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fguz@pkrpn.ru,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йт: http://25fbuz.ru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совещание с главами (заместителями глав) муниципальных образований, специалистами по государственному управлению охраной труда муниципальных образований края: «Итоги 2023 года, задачи на перспективу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государственного контроля (надзора)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ушкинская</w:t>
            </w:r>
            <w:r>
              <w:rPr>
                <w:rFonts w:cs="Times New Roman"/>
                <w:color w:val="000000"/>
              </w:rPr>
              <w:t>, 13, каб. 314.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ВКС для работодателей на тему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обенности проведения профессиональных рисков в 2023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ценка профессиональных рисков: на что она влияет и как организовать переход на новые единые типовые нормы выдачи СИЗ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сылка на семинар для регистра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  <w:br/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ttps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8: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, г. Москва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ы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дриянова Алеся Алексее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h-CN" w:bidi="ar-SA"/>
              </w:rPr>
              <w:t>заместитель руководителя отдела охраны труда EcoStandard group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9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тогового выездного заседания межведомственной комиссии по охране труда Владивостокского городского округа на тему: «О реализации государственной политики в области условий и охраны труда на территории Владивостокского городского округа в 2023 году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прел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/>
                <w:color w:val="000000"/>
              </w:rPr>
              <w:t>Управление по исполнению отдельных государственных полномочий по государственному управлению охраной труда администрации Владивостокского городского округа, м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нистерство труда и социальной политики Приморского края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Центр судоремонта «Дальзавод»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0001, Приморский край,</w:t>
              <w:br/>
              <w:t>г. Владивосток,</w:t>
              <w:br/>
              <w:t>ул. Дальзаводская, д. 2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еминар-лекц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в формате ВКС на тему: «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ЕТН и оценка профессиональных рисков, что это значит для клиента?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left="0" w:right="0" w:hanging="0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  <w:lang w:eastAsia="en-US"/>
              </w:rPr>
              <w:t>Ссылка на семинар для регистрации:</w:t>
            </w:r>
          </w:p>
          <w:p>
            <w:pPr>
              <w:pStyle w:val="Style31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https://pruffme.com/landing/u2668028/tmp16793541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:00-18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Восток-Сервис»</w:t>
            </w:r>
          </w:p>
          <w:p>
            <w:pPr>
              <w:pStyle w:val="Style3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илипенко Татьяна Валерьевна </w:t>
            </w:r>
            <w:r>
              <w:rPr>
                <w:rFonts w:cs="Times New Roman" w:ascii="Times New Roman" w:hAnsi="Times New Roman"/>
                <w:color w:val="000000"/>
              </w:rPr>
              <w:t>— заместитель генерального директора ГК «Восток-Сервис», г. Москва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22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круглого ст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 НОАНО «Учебно-тренажерный центр «ПРИС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организаций морской отрасли, осуществляющих деятельность на территории Находкинского городского округа, организаций, оказывающих услуги в области охраны тру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апреля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:00 - 14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дел по труду Администрации Находкинского городского округа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АНО «УТЦ «ПРИСКО»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ОАНО «УТЦ «ПРИСКО»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692904, г. Находка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дминистративный городок, корп.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7 (4236) 69-45-85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bookmarkStart w:id="0" w:name="27409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www.priscotraining.com/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онлайн-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: «Первая помощ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адавшим» с участием</w:t>
            </w:r>
            <w:r>
              <w:rPr>
                <w:rStyle w:val="Style17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морского краевого отделения Общероссийской Общественной организации «Российский Красный Крес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- 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морское краевое отделение Общероссийской Общественной организации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Российский Красный Крест»,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рес: г. Владивосток,</w:t>
              <w:br/>
              <w:t>ул. Адмирала Фокина, д. 23А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yle17"/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лефон: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7 (423) 222-45-05,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Style17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mckk@mail.ru</w:t>
              </w:r>
            </w:hyperlink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1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 Владивосток,</w:t>
            </w:r>
          </w:p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ул. </w:t>
            </w: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lang w:val="ru-RU" w:eastAsia="zh-CN" w:bidi="hi-IN"/>
              </w:rPr>
              <w:t>Пушкинска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,</w:t>
            </w:r>
          </w:p>
          <w:p>
            <w:pPr>
              <w:pStyle w:val="Style3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д. 13, каб. 314.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Проведение обучающего семинара с руководителями и специалистами по охране труда организаций всех организационно-правовых форм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расположенных на территории города Владивостока на тему «Организация проведения работ на высоте, как </w:t>
              <w:br/>
              <w:t>одного из самых травмоопасных видов работ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7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24 го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:00 - 16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по исполнению отдельных государственных полномочий по государственному управлению охраной труда администрации Владивостокского ГО,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ОО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«Дальневосточный региональный центр охраны труда»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eastAsia="en-US"/>
              </w:rPr>
              <w:t xml:space="preserve"> министерство труда и социальной политики Приморского края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en-US" w:bidi="ar-SA"/>
              </w:rPr>
              <w:t xml:space="preserve">   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single"/>
              </w:rPr>
              <w:t xml:space="preserve">Спикер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u w:val="single"/>
                <w:lang w:val="ru-RU" w:eastAsia="zh-CN" w:bidi="ar-SA"/>
              </w:rPr>
              <w:t>круглого стола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>Куликовский Роман Евгеньевич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— Заместитель генерального директора ООО «ДВРЦОТ»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Владивостокского ГО,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рес: 690091, г. Владивосток, Океанский пр-т, д. 20, 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vladtrud@vlc.ru</w:t>
              </w:r>
            </w:hyperlink>
          </w:p>
        </w:tc>
      </w:tr>
      <w:tr>
        <w:trPr>
          <w:trHeight w:val="24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научных чтениях «Приморские Зори — 2024» (решение глобальных и региональных проблем в области экологии и безопасности жизнедеятельности человека, сохранения жизни и здоровья человека в процессе трудовой деятельности и при чрезвычайных ситуациях природного и техногенного характера)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8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:00 — 16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льневосточный федеральный университет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тельство Приморского кра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льневосточное отделение РАН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дународная академия наук (МАНЭБ), Тихоокеанская академия наук экологии и безопасности жизнедеятельности (ТАНЭБ)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ФГАОУ ВО ДВФУ,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690922, Приморский край, </w:t>
            </w:r>
          </w:p>
          <w:p>
            <w:pPr>
              <w:pStyle w:val="Style31"/>
              <w:jc w:val="center"/>
              <w:rPr/>
            </w:pPr>
            <w:r>
              <w:rPr/>
              <w:t>г. Владивосток, остров Русский, пос. Аякс,  д. 10, кампус ДВФУ, корпус 12, Политехнический институт (Школа)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Проведение практического занятия для государственных гражданских служащих органов исполнительной власти Приморского края по оказанию первой помощи пострадавшим с участием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риморского краевого отделения Общероссийской Общественной организации «Российский Красный Крест»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9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:00-17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морское краевое отделение Общероссийской Общественной организации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Российский Красный Крест»,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рес: г. Владивосток,</w:t>
              <w:br/>
              <w:t>ул. Адмирала Фокина, д. 23А,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yle17"/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лефон: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7 (423) 222-45-05,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/>
            </w:pPr>
            <w:r>
              <w:rPr>
                <w:rStyle w:val="Style17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-mail: mckk@mail.ru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авительств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Приморского края, </w:t>
            </w:r>
          </w:p>
          <w:p>
            <w:pPr>
              <w:pStyle w:val="Style31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 Владивосток,</w:t>
            </w:r>
          </w:p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ул. </w:t>
            </w: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lang w:val="ru-RU" w:eastAsia="zh-CN" w:bidi="hi-IN"/>
              </w:rPr>
              <w:t>Светланска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,</w:t>
            </w:r>
          </w:p>
          <w:p>
            <w:pPr>
              <w:pStyle w:val="Style3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д. 22,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лл 1-го этажа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ездное заседание круглого стола по теме: «Передовые практики в сфере охраны тру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 Приморского ЛПУ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азпром трансгаз Томс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одателей Уссурийского городского округа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23</w:t>
            </w:r>
            <w:r>
              <w:rPr>
                <w:rFonts w:cs="Times New Roman"/>
                <w:color w:val="000000"/>
              </w:rPr>
              <w:t xml:space="preserve">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/>
              </w:rPr>
              <w:t>4</w:t>
            </w:r>
            <w:r>
              <w:rPr>
                <w:rFonts w:cs="Times New Roman"/>
                <w:color w:val="000000"/>
              </w:rPr>
              <w:t xml:space="preserve"> года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0</w:t>
            </w:r>
            <w:r>
              <w:rPr>
                <w:rFonts w:cs="Times New Roman"/>
                <w:color w:val="000000"/>
              </w:rPr>
              <w:t>:0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ых отношений Администрации Уссурийского городского округа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ое ЛПУМГ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зпром трансгаз Томск», м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истерство труда и социальной политики Приморского края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риморское ЛПУМГ </w:t>
            </w:r>
          </w:p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ОО «Газпром трансгаз Томск»,</w:t>
            </w:r>
          </w:p>
          <w:p>
            <w:pPr>
              <w:pStyle w:val="Style31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692519,Приморский край, Уссурийский городской округ, г. Уссурийск, а/я 192.    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телефона «горячей линии» Государственной инспекции труда в Приморском крае:</w:t>
            </w:r>
          </w:p>
          <w:p>
            <w:pPr>
              <w:pStyle w:val="Style31"/>
              <w:snapToGrid w:val="false"/>
              <w:jc w:val="left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л.: 8 (423) 226-78-57; 8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(423) 226-89-38; </w:t>
            </w:r>
          </w:p>
          <w:p>
            <w:pPr>
              <w:pStyle w:val="Style31"/>
              <w:snapToGrid w:val="false"/>
              <w:jc w:val="left"/>
              <w:rPr/>
            </w:pPr>
            <w:r>
              <w:rPr/>
            </w:r>
          </w:p>
          <w:p>
            <w:pPr>
              <w:pStyle w:val="Style31"/>
              <w:snapToGrid w:val="false"/>
              <w:jc w:val="left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Ссылка на сайт ГИТ: </w:t>
            </w:r>
            <w:hyperlink r:id="rId7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</w:rPr>
                <w:t>https://git25.rostrud.gov.ru/deyatelnost_gosudarstvennoy_inspektsii_truda/poryadok_rassmotreniya_obrashcheniy_grazhdan/obrashcheniya_grazhdan/</w:t>
              </w:r>
            </w:hyperlink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</w:p>
          <w:p>
            <w:pPr>
              <w:pStyle w:val="Style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6 апреля 2024 года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:00-19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инспекция труда в Приморском крае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Государственная инспекция труда в Приморском крае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0090, г. Владивосток,</w:t>
            </w:r>
          </w:p>
          <w:p>
            <w:pPr>
              <w:pStyle w:val="Style3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Пологая, д. 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ГБУСО «Арсеньевский психоневрологический интернат» в рамках ведомственного контроля за соблюдением трудового законодательства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25 март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ска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, каб. 4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КГКУ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нтр содействия семейному устройству» в рамках ведомственного ко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облюдением трудового законодательств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-26 апреля 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ГКУ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lang w:val="ru-RU" w:eastAsia="zh-CN" w:bidi="ar-SA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ентр содействия семейному устройству»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2800, Приморский кра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ьшой  Камень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 д. 15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еминаров – практикумов на темы: «Охрана труда в организациях», «Всемирный день охраны труда. Условия безопасности на рабочих местах», «Производственный травматизм. Мероприятия по его устранению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Администрации муниципальных образований Приморского</w:t>
            </w:r>
            <w:r>
              <w:rPr>
                <w:rFonts w:cs="Times New Roman"/>
                <w:color w:val="000000"/>
              </w:rPr>
              <w:t xml:space="preserve"> края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на тему: «Обзор изменений трудового законодательства в 2024 году», «Организация системы управления охраной труда на предприятии», «Что изменилось в работе специалиста по охране труда в связи с новым законодательством в области охраны труда. Плюсы и минусы», «Особенности труда несовершеннолетних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учебных семинаров, круглых столов и профилактических бесед в организациях края по вопросам безопасности труда и культуре производства, электробезопасности, оказания первой помощи пострадавшим на производстве на темы: «Профилактические медицинские осмотры работающих и диспансеризация взрослого населения — базовый вектор выявления ранних признаков профессиональных заболеваний и их профилактика», «Эвакуация персонала при чрезвычайных ситуациях», «Оказание доврачебной помощи пострадавшим при ЧС», «Как учитывать микротравмы по новым правилам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флеш-мобов на темы: «Найди нарушения охраны труда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540" w:hRule="atLeast"/>
        </w:trPr>
        <w:tc>
          <w:tcPr>
            <w:tcW w:w="1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. Формирование культуры безопасного труда среди детей и молодежи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семинаров, тематических уроков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 - система сохранения жизни и здоровья в процессе трудовой деятельности», «Формирование культуры охраны труда моей будущей профессии»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государственные образовательные учреждения среднего профессионального образования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образовательные учреждения среднего профессионального образования Приморского края.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, открытых уроков, тестирований, практических занятий с учащимися образовательных учреждений на темы: «Охрана труда в профессиях родителей», «Знай и соблюдай правила по охране труда», «Особенности труда несовершеннолетних. Трудовое право. Трудовой договор», «Охрана труда — залог жизни», «Безопасный труд важнее всего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образовательные бюджетные учреждения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ведение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икторин, игр-квестов, конкурсов рисунков, рефератов, </w:t>
            </w:r>
            <w:r>
              <w:rPr>
                <w:rFonts w:cs="Times New Roman"/>
                <w:color w:val="000000"/>
              </w:rPr>
              <w:t xml:space="preserve">посвященных Всемирному дню охраны труда, акций по здоровому образу жизни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дошкольные образовательные учреждения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 образовательные учрежден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кций, учебных семинаров, круглых столов и профилактических бесед в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высш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я по вопросам безопасности труда и культуре производства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льневосточный федеральный университе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ФГАОУ ВО ДВФУ,</w:t>
            </w:r>
          </w:p>
          <w:p>
            <w:pPr>
              <w:pStyle w:val="Style31"/>
              <w:jc w:val="center"/>
              <w:rPr/>
            </w:pPr>
            <w:r>
              <w:rPr/>
              <w:t>690922, Приморский край, г. Владивосток, остров Русский, пос. Аякс,  д. 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роведение лекции для  студентов ДФУ по теме: «Как быть в ресурсе всегда, мы затронем темы питания и гигиены сна» в рамках проекта «Здоровая молодежь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2 апреля 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Клиника здорового долголетия и пластической хирурги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ОО «Пластэк хирургия»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ФГАОУ ВО ДВФУ,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690922, Приморский край, </w:t>
            </w:r>
          </w:p>
          <w:p>
            <w:pPr>
              <w:pStyle w:val="Style31"/>
              <w:jc w:val="center"/>
              <w:rPr/>
            </w:pPr>
            <w:r>
              <w:rPr/>
              <w:t>г. Владивосток, остров Русский, пос. Аякс,  д. 10, кампус ДВФУ, корпус 12</w:t>
            </w:r>
          </w:p>
        </w:tc>
      </w:tr>
      <w:tr>
        <w:trPr/>
        <w:tc>
          <w:tcPr>
            <w:tcW w:w="1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Корпоративная програ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собраний, межмуниципальных КВН, спартакиад, видеоконференций, семинаров, тренингов, консультаций, круглых столов для трудовых коллективов по вопросам трудового законодательства в сфере охраны труда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идеоконференций по темам: «Системы оповещения при возникновении внештатных ситуаций», «Действия работников при возникновении аварий, пожаров», «Действия персонала при угрозе и возникновении чрезвычайных ситуаций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1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Выставки, конкурс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детских рисунков – участников и победителей краевого конкурса детского рисунка «Охрана труда глазами детей»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средств индивидуальной защиты для работников, работающих во вредных (опасных) условиях труда. </w:t>
            </w:r>
          </w:p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организации, реализующие СИЗ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Приморского края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курсы среди учащихся «Безопасный труд и я»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ов детского рисунка «Безопасный труд родителей глазами детей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6 апреля </w:t>
            </w:r>
          </w:p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работодатели кра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  <w:t>__________________</w:t>
      </w:r>
    </w:p>
    <w:sectPr>
      <w:type w:val="nextPage"/>
      <w:pgSz w:orient="landscape" w:w="16838" w:h="11906"/>
      <w:pgMar w:left="709" w:right="1134" w:gutter="0" w:header="0" w:top="550" w:footer="0" w:bottom="4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01"/>
    <w:family w:val="swiss"/>
    <w:pitch w:val="default"/>
  </w:font>
  <w:font w:name="MS Reference Sans Serif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ильный акцент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Arial" w:hAnsi="PT Sans;Aria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</w:rPr>
  </w:style>
  <w:style w:type="character" w:styleId="221">
    <w:name w:val="Основной текст (2)2"/>
    <w:basedOn w:val="23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;Times New Roman" w:hAnsi="Times;Times New Roman" w:eastAsia="Droid Sans Fallback;Times New Roman" w:cs="Lucida Sans"/>
      <w:sz w:val="28"/>
      <w:szCs w:val="24"/>
      <w:lang w:eastAsia="zh-CN" w:bidi="hi-IN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6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6">
    <w:name w:val="Стиль2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32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Arial" w:hAnsi="PT Sans;Aria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3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1"/>
    <w:qFormat/>
    <w:pPr>
      <w:widowControl/>
      <w:tabs>
        <w:tab w:val="clear" w:pos="708"/>
        <w:tab w:val="left" w:pos="170" w:leader="none"/>
      </w:tabs>
      <w:suppressAutoHyphens w:val="true"/>
      <w:kinsoku w:val="true"/>
      <w:overflowPunct w:val="true"/>
      <w:autoSpaceDE w:val="true"/>
      <w:bidi w:val="0"/>
      <w:spacing w:before="120" w:after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4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360" w:after="54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3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bfXnPRLQU7wxNzMy" TargetMode="External"/><Relationship Id="rId3" Type="http://schemas.openxmlformats.org/officeDocument/2006/relationships/hyperlink" Target="mailto:pkrpn@pkrpn.ru" TargetMode="External"/><Relationship Id="rId4" Type="http://schemas.openxmlformats.org/officeDocument/2006/relationships/hyperlink" Target="mailto:mckk@mail.ru" TargetMode="External"/><Relationship Id="rId5" Type="http://schemas.openxmlformats.org/officeDocument/2006/relationships/hyperlink" Target="mailto:vladtrud@vlc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git25.rostrud.gov.ru/deyatelnost_gosudarstvennoy_inspektsii_truda/poryadok_rassmotreniya_obrashcheniy_grazhdan/obrashcheniya_grazhda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0:00Z</dcterms:created>
  <dc:creator>Захаркова Л.В.</dc:creator>
  <dc:description/>
  <dc:language>en-US</dc:language>
  <cp:lastModifiedBy/>
  <cp:lastPrinted>2023-03-23T12:16:00Z</cp:lastPrinted>
  <dcterms:modified xsi:type="dcterms:W3CDTF">2024-03-29T01:28:0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