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 апреля 2024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692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, использования и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я резерва материальных ресурсов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ртизанского городского округа 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я Правительства Приморского края от 13.07.2023 г.№ 479-пп «О порядке созда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Приморского края», методических рекомендаций МЧС России по делам гражданской обороны, чрезвычайным ситуациям и ликвидации последствий стихийных бедствий от 19.03.2021 года № 2-4-71-5-11 «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го и качественного обеспечения мероприятий по ликвидации чрезвычайных ситуаций и защите населения на территории Партизанского городского округа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рядок создания, использования и восполнения резерва материальных ресурсов администрации Партизанского городского округа для ликвидации чрезвычайных ситуаций на территории Партизанского городского округа;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еречень распорядителей резерва материальных ресурсов администрации Партизанского городского округа, ответственных за создание, использование и восполнение резерва материальных ресурсов для ликвидации чрезвычайных ситуаций на территории Партизанского городского округа;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>
          <w:sz w:val="28"/>
          <w:szCs w:val="28"/>
        </w:rPr>
        <w:t>Номенклатуру и объемы резерва материальных ресурсов администрации Партизанского городского округа для ликвидации чрезвычайных ситуаций на территории Партизанского городского округа.</w:t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>
          <w:sz w:val="28"/>
          <w:szCs w:val="28"/>
        </w:rPr>
        <w:tab/>
        <w:tab/>
        <w:t>2. Создание, хранение и восполнение резерва материальных ресурсов для ликвидации чрезвычайных ситуаций администрации Партизанского городского округа производить за счет средств бюджета городского округа.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3. Рекомендовать руководителям предприятий, организаций и учреждений городского округа создать соответствующие резервы материальных ресурсов для ликвидации чрезвычайных ситуаций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я администрации Партизанского городского округа от 02 июля 2021 года № 1200-па «Об утверждении Порядка создания, использования и восполнения резервов материальных ресурсов администрации Партизанского городского округа для ликвидации чрезвычайных ситуаций на территории Партизанского городского округа» (в ред. от 26 января 2023 года № 100-па)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подлежит опубликованию в газете «Вести» и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С. С. Юдина.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</w:t>
        <w:tab/>
        <w:t xml:space="preserve">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артизанского городского округа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я, использования и восполнения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 для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определяет порядок создания, использования и восполнения резерва материальных ресурсов для ликвидации чрезвычайных ситуаций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зерв материальных ресурсо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пунктов временного размещения и питания, оказания им помощи, обеспечения санитарно-эпидемиологического благополучия населения, проведения аварийно-спасательных и аварийно-восстановительных работ по устранению непосредственной опасности для жизни и здоровья людей в случае возникновения чрезвычайных ситуаций, а также при ликвидации угрозы и последствий чрезвычайных ситуаций, опасности при военных конфликтах или вследствие этих конфли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 материальных ресурсов может использоваться в целях гражданской обороны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резерва на иные цели, не связанные с ликвидацией чрезвычайных ситуаций, допускается в исключительных случаях, только на основании решения комиссии администрации Партизанского город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га по предупреждению и ликвидации чрезвычайных ситуаций и обеспечению пожарной безопасности для принятия экстренных мер по недопущению причинения вреда жизни и здоровья населения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зерв материальных ресурсов включает продовольствие, товары первой необходимости, вещевое имущество, строительные материалы, медикаменты и медицинское имущество, средства связи, средства индивидуальной защиты и другие материальные средства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>
          <w:sz w:val="28"/>
          <w:szCs w:val="28"/>
        </w:rPr>
        <w:tab/>
        <w:t>1.5. Номенклатура и объемы резерва материальных ресурсов администрации Партизанского городского округа для ликвидации чрезвычайных ситуаций на территории Партизанского городского округа утверждается постановлением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Распорядителем резерва материальных ресурсов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артизанского городского округа, ответственные за создание, использование и восполнение резерва материальных ресурсов для ликвидации чрезвычайных ситуаций на территории Партизанского городского округа, закрепленных за ними в соответствии с Номенклатурой и объемами резерва материальных ресурсов для ликвидации чрезвычайных ситуаций на территории Партизанского городского округа (далее – распорядител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чень ответственных за создание, использование и восполнение резерва материальных ресурсов для ликвидации чрезвычайных ситуаций на территории Партизанского городского округа, утверждается постановлением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Координация деятельности по управлению резервом материальных ресурсов осуществляется комиссией по предупреждению и ликвидации чрезвычайных ситуаций и обеспечению пожарной безопасности администрации Партизанского городского округа (далее – Комисс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ЗДАНИЯ РЕЗЕРВА МАТЕРИ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Резерв материальных ресурсов создается исходя из прогнозируемых видов и масштабов чрезвычайных ситуаций, предполагаемого объема работ по ликвидации их последствий и иных особенностей территории Партизанского городского округа, а также исходя из возможного характера военных конфли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инансирование расходов на создание, размещение, хранение и восполнение материальных средств резерва материальных ресурсов осуществляется за счет средств бюджета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ъем необходимых финансовых средств определяется с учетом возможного изменения рыночных цен на материальные ресурсы, а также расходов, связанных по формированию, размещению, хранению и восполнению резерва материальн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 Бюджетная заявка по формированию резерва материальных ресурсов на очередной финансовый год направляется в отдел экономики управления экономики и собственности администрации Партизанского городского округа с 25 июля до 20 августа текущего года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5. Функции по созданию, размещению, хранению и восполнению резерва материальных средств резерва материальных ресурсов возлагаются на распорядителя резерва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тветственность за создание, содержание, использование, замену, освежение, восполнение, хранение, страхование и утилизацию резерва материальных ресурсов возлагается на распоря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оменклатура  и объемы резерва материальных ресурсов для ликвидации чрезвычайных ситуаций на территории Партизанского городского округа формируются администрацией Партизанского городского округа на основании предложений распорядителей, решением Комиссии и утверждаются постановлением администрации Партиза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8. Распорядители резерва материальных ресур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ют предложения о формировании Номенклатуры с приложением расчетов, объемам, смет и иных, обосновывающих резерва материальных ресур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дставляют на очередной год бюджетные заявки для закупки резерва материаль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т контроль над количеством, качеством резерва материальных ресурсов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9. Общее руководство по созданию, хранению, восполнению, использованию резерва материальных ресурсов возлагается на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10. Приобретение материальных ресурсов в резерв осуществляется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ополнения резерва материальных ресурсов для ликвидации чрезвычайных ситуаций природного и техногенного характера проводятся любые процедуры. Это может быть конкурентная закупка, при наличии времени на процедуру или закупка у единственного поставщика по пункту 4 или пункту 9 части 1 статьи 93 Закона №44-ФЗ «О контрактной системе в сфере закупок товаров, работ, услуг для обеспечения государственных и муниципальных нужд» при соблюдении всех усло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упать можно любые товары, работы, услуги, но только в количестве и объеме, которые необходимы для оказания медицинской помощи, либо вследствие аварии, обстоятельств непреодолимой силы, для предупреждения и (или) ликвидации чрезвычайной ситуации, для оказания гуманитарной помощи. Особого списка товаров, работ, услуг нет. Если нет прямых обстоятельств непреодолимой силы, не введен режим готовности и т. д., а просто требуется плановое пополнение резерва, то проводится обычная конкурентная процедура или заключение контракта по пункту 4 части 1 статьи 93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РГАНИЗАЦИЯ ХРАНЕНИЯ РЕЗЕРВА МАТЕР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анение и обслуживание резерва материальных ресурсов возложены на распорядителей резерва материальных ресурсов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спорядители резерва материальных ресур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уют хранение материальных средств резерва материальных ресурсов в условиях, отвечающих установленным требованиям к складским помещениям и обеспечивающие возможность доставки в зоны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пределяют размеры расходов по хранению и содержанию материальных средств резерва материаль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ают контракты, договоры, соглашения об ответственном хранении материальных средств резерва материальных ресурсов с подведомственными им учреждениями, а также с иными организациями, где гарантирована их сохранность, ответственность поставщика (продавца) за своевременность выдачи, количество и качество, поставляемых материальных ресурсов и откуда возможна их оперативная доставка в зоны чрезвычайных ситуации (при отсутствии у распорядителя мест хранения материальных средств резерва материальных ресур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ереданные на хранение материальные средства резерва материальных ресурсов должны иметь техническую документацию, удостоверяющую год выпуска, назначение, качественное состояние, срок хранения (годности) и другую информацию, а также инструкцию по эксплуатации, ремонту и обслужив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4. Материальные средства резерва материальных ресурсов должны храниться как материальные ценности длительного хранения, отдельно от других материальных средств и соответствовать учетным докумен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СПОЛЬЗОВАНИЯ РЕЗЕРВА МАТЕР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1. Выпуск материальных средств из резерва материальных ресурсов осуществляется в течение 5 рабочих дней, на основании решения главы городского округа или лица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ающего и оформляется письменным распоряжением в соответствии с решением Комиссии о выпуске материальных средств из резерва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ринимает решение о выпуске материальных средств из резерва материальных ресурсов на основании ходатайств предприятий, учреждений, организаций и граждан, органов исполнительной власти Приморского края, представителям, пострадавших муниципальных образований Приморского края в течение 10 календарны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Ходатайство должно содержать обоснование необходимости выпуска материальных средств из резерва материальных ресурсов, а также его перечень и объ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Комиссии должно включ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распорядителя материальных средств резерва материаль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олучателя материальных средств резерва материаль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атериальных средств резерва материальных ресурсов, подлежащих выпус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и условия выдачи (возврата) материальных средств резерва материальн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Выпуск материальных средств из резерва материальных ресурсов, осуществляется безвозвратно или в порядке временного заимствования на возврат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материальных средств, выпускаемых из резерва материальных ресурсов, оформляется в соответствии с требованиями законодательства о бухгалтерском учете (актом о приеме-передаче объектов нефинансовых активов (накладной на отпуск материалов (материальных ценностей) на сторону), извещением) и подписывается уполномоченными лицами передающей стороны и принимающей сторо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атериальные средства, выпущенные из резерва материальных ресурсов на безвозвратной основе, поступают во владение, пользование и распоряжение Получателя и подлежат учету на их балан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выпуске материальных средств из резерва материальных ресурсов в порядке временного заимствования на возвратной основе Получатель представляет доверенность  на получение данных материальных ресурсов и гарантийное обязательство по их возврату в установленный распорядительным документом распорядителя о выпуске материальных средств из резерва материальных ресурсов срок после проведения технического обслуживания и консерв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ыпуск материальных средств из резерва материальных ресурсов в связи с их освежением и заменой производится в соответствии с графиками освежения и замены материальных средств резерва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озникновения на территории Партизанского городского округа чрезвычайной ситуации техногенного характера расходы по выпуску материальных ресурсов из резерва возмещаются за счет средств и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его субъекта, виновного в возникновении чрезвычай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5. Ответственность за организацию приема, погрузки, доставки, хранения и целевого использования материальных средств, выпущенных из резерва материальных ресурсов, в зоне чрезвычайной ситуации несут предприятия, учреждения и организации, направившие ходатайство в Коми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еревозка резерв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артизанского городского округа в десятидневный с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Для ликвидации чрезвычайных ситу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знедеятельности пострадавшего населения администрация Партизанского городского округа может использовать находящиеся на территории объектовые резервы материальных ресурсов по согласованию с организациями их создавш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ПОЛНЕНИЕ РЕЗЕРВА МАТЕРИАЛЬНЫХ РЕСУР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осполнение резерва материальных ресурсов, израсходованных при ликвидации чрезвычайных ситуаций, осуществля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городского бюджета, предусмотренных администрацией Партизанского городского округа на создание резерва материальных ресурсов в текущем финансовом году;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возврата выделенных материальных ресурсов в резерв материальных ресурсов в порядке и сроки, которые установлены распорядительным документом распорядителя о выпуске материальных ресурсов из резерва материальных ресурсов и договором, в случае передачи материальных средств Получателям на возвратной основе в порядке временного заимствования.</w:t>
      </w:r>
    </w:p>
    <w:p>
      <w:pPr>
        <w:pStyle w:val="2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Восполнение резерва материальных ресурсов до установленных объемов, осуществляется распоря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3. По операциям с материальными ресурсами резерва материальных ресурс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ЕТ И КОНТРОЛЬ ЗА РЕЗЕР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Основными задачами учета резерва материальных ресурсов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сохранности и осуществление контроля за их использованием (выпуско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точных сведений о количестве материальных средств резерва материальных ресурсов, находящихся на складах распорядителей, а также организаций, осуществляющих их хра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чет материальных средств резерва материальных ресурсов у распорядителей, в организациях должен быть своевременным, полным, достоверным и точным. Осуществляется посредством записи в книгах (карточках) учета всех операций, связанных с движением и изменением качественного (технического) состояния материаль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Учет и контроль за созданием, накоплением, использованием, восполнением, хранением резерва материальных ресурсов осуществляют распоря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С целью контроля за состоянием хранения материальных средств резерва материальных ресурсов распорядителей, организаций, Муниципальное казенное учреждение «Единая дежурно-диспетчерская служба, гражданская защита» организует проведение ежегодной инвентариз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5. Сведения о состоянии, наличии, использования и восполнение резерва материальных ресурсов представляются распорядителями в Муниципальное казенное учреждение «Единая дежурно-диспетчерская служба, гражданская защи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ителей, ответственных за создание, 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сполнение резерва материальных ресурсов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квидации чрезвычайных ситуац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4609"/>
      </w:tblGrid>
      <w:tr>
        <w:trPr>
          <w:trHeight w:val="3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поря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ерва материальных ресур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артизанского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х за создание, использование и во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а материальных ресурсов для ликвидации чрезвычайных ситуаций на территории Партизанского городского округ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ерва материальных ресурсов для ликвидации чрезвычайных ситуаций на территории Партизан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управления экономики и собственности администрации Партизанского городского округ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е, вещевое имущество и товары первой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управления жилищно-коммунального комплекса администрации Партизанского городского округ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териалы и материально-техническое обеспечение для устранения аварий на объектах жилищно-коммунального хозяй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учреждение здравоохранения «Партизанская городская больница № 1» (по согласованию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каменты, медицинское имущество и оборудование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, гражданская защита Партизанского городского округ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, индивидуальные средства защиты и другие материальные средств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24-03-06T16:46:00Z</cp:lastPrinted>
  <dcterms:modified xsi:type="dcterms:W3CDTF">2024-04-16T23:11:00Z</dcterms:modified>
  <cp:revision>412</cp:revision>
  <dc:subject/>
  <dc:title/>
</cp:coreProperties>
</file>