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5.04.2024 г. № 688-па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ограмме «Профилактика терроризма и экстремизм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Партизанского городского округа,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й программы «Профилактика терроризма и экстремизма на территории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48 35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2 380,00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65 0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0 960,00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7 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 17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6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2 31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03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 00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 30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42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ддержание работоспособности систем наружного видеонаблюдения, установленных в местах массового пребывания граждан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3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42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3:00Z</dcterms:created>
  <dc:creator>Гаврилюк Ольга Васильевна</dc:creator>
  <dc:description/>
  <cp:keywords/>
  <dc:language>en-US</dc:language>
  <cp:lastModifiedBy>Пользователь MSI</cp:lastModifiedBy>
  <cp:lastPrinted>2024-04-16T08:14:00Z</cp:lastPrinted>
  <dcterms:modified xsi:type="dcterms:W3CDTF">2024-04-15T22:16:00Z</dcterms:modified>
  <cp:revision>5</cp:revision>
  <dc:subject/>
  <dc:title/>
</cp:coreProperties>
</file>