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6 декабря 2019 г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2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руководите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 Партиза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 от 14.05.2024 г. № 835-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 Федеральными законами от 06.10.2003 г. № 131-ФЗ «Об общих принципах организации местного самоуправления в Российской Федерации», от  25.12.2008 г.  № 273 –ФЗ «О противодействии коррупции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общения руководителем муниципального учреждения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стоящее постановление подлежит  размещению на официально сайте  администрации Партизанского городского округа в информационно-телекоммуникационной сети «Интернет», официальному опубликованию в газете «Вести» и вступает в силу со дня официального опубликования (обнародования)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                                </w:t>
        <w:tab/>
        <w:tab/>
        <w:tab/>
        <w:t xml:space="preserve">    О.А.Бондарев</w:t>
      </w:r>
    </w:p>
    <w:p>
      <w:pPr>
        <w:pStyle w:val="ConsPlusTitle"/>
        <w:spacing w:lineRule="auto" w:line="36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занского городского округа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12.2019 № 2232-па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руководителем муниципального учреждения  Партизанского городского округа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 у руководителя муниципального учреждения Партизанского городского округа (далее – руководитель учреждения) при исполнении должностных обязанностей,  которая приводит  или может привести 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муниципального учреждения уведомляет о возникновении личной заинтересованности  главу Партизанского городского округ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возникновении у руководителя учреждения личной  заинтересованности он обязан  не позднее рабочего дня, следующего  за днем, когда ему стало об этом известно, письменно уведомить  главу Партизанского городского округа   (далее – уведомление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у руководителя учреждения личной  заинтересованности до вступления в силу настоящего Порядка он обязан  направить  уведомление не позднее, чем через  месяц после  вступления Порядка в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 форме согласно приложению 1 к 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имеющиеся у руководителя  учреждения материалы, подтверждающие изложенные в нем факты  имеющейся личной заинтересова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 учреждения  лично представляет уведомление в  отдел муниципальной службы и кадров администрации Партизанского городского (далее – отдел муниципальной службы и кадров) округа либо направляет уведомление  работодателю посредством  почтовой связи с уведомлением о вруч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руководителя учреждения  вне места  исполнения  должностных обязанностей (командировка, отпуск, временная  нетрудоспособность) он уведомляет главу Партизанского городского округа о возникновении личной  заинтересованности любыми доступными средствами связи, а по прибытии  к месту службы оформляет уведомление в течение одного рабочего  дня  со дня прибы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ень поступления в отдел муниципальной службы и кадров уведомление подлежит регистрации в журнале регистрации уведомлений, который ведется  по форме согласно  приложению 2  к настоящему Порядку. Листы журнала должны быть пронумерованы, прошнурованы, и скреплены печатью отдела муниципальной службы и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в день регистрации проставляется регистрационный номер, дата регистрации, фамилия, инициалы и подпись муниципального служащего, зарегистрировавшего уведомл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уведомления выдается руководителю учреждения на руки под роспись либо направляется ему посредством почтовой связи с уведомлением о вручении не позднее рабочего дня, следующего за днем регистрации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каз в регистрации уведомления, а также невыдача копии зарегистрированного уведомления не допускаются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тдел муниципальной службы и кадров после регистрации уведомления  осуществляет его рассмотрение и подготовку мотивированного заключения по результатам его рассмотрения в течение 10 рабочих дней со дня поступления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я специалисты отдела муниципальной службы и кадров вправе  проводить собеседование  с руководителем учреждения, представившим уведомление,  получать от него  письменные пояснения, могут направлять запросы в государственные органы, органы местного самоуправления, организации или их должностным лиц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ссмотрения уведомления посредством любых средств связи руководителю учреждения направляется предложение ознакомиться с результатами  его рассмотрения в течение 3 рабочи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ведомление, а также  заключение  и другие  материалы  после  ознакомления  с ними руководителя учреждения (или получения отказа в  ознакомлении), в срок  не более 15 рабочих  дней со дня поступления уведомления  представляются главе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аправления запросов, указанных в  абзаце 2  пункта 6 настоящего Порядка, уведомление, заключение и другие материалы, предусмотренные  в  пункте  7  настоящего порядка, представляются работодателю не позднее 30 рабочих дней со дня поступления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рассмотрения уведомления глава Партизанского городского округа в течение 3  рабочих дней со дня  поступления  документов, указанных в  пунктах  7,8  настоящего Порядка, в письменной  форме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уководителем учреждения должностных обязанностей личная  заинтересованность  приводит или может привести  к конфликту интересов. В этом случае работодатель определяет  принятие конкретных мер  по недопущению  возникновения  конфликта интере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руководитель учреждения не соблюдал требование о предотвращении и об урегулировании конфликта интересов. В этом случае  работодатель  применяет к руководителю учреждения конкретную меру юридической ответственности и определяет принятие конкретных мер по  урегулированию конфликта интересов и недопущению его возникновения в дальнейшей рабо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 несоблюдения руководителем учреждения требования о предотвращении и об урегулировании конфликта интересов по результатам рассмотрения уведомления, работодатель определяет  принятие конкретных мер по урегулированию  конфликта интересов и недопущению  его возникновения в дальнейшей работе без применения меры юридической ответственности к руководителю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О принятом решении, предусмотренном  пунктом 9 настоящего Порядка, глава Партизанского городского округа незамедлительно уведомляет руководителя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общения руководителем муниципального учреждения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артизан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3880</wp:posOffset>
                </wp:positionH>
                <wp:positionV relativeFrom="paragraph">
                  <wp:posOffset>189865</wp:posOffset>
                </wp:positionV>
                <wp:extent cx="2891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97485</wp:posOffset>
                </wp:positionV>
                <wp:extent cx="29838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-2540</wp:posOffset>
                </wp:positionV>
                <wp:extent cx="29838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35560</wp:posOffset>
                </wp:positionV>
                <wp:extent cx="2983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замещаемая должность руководителя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 20__ г. __________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(расшифровка подписи)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 </w:t>
        <w:tab/>
        <w:tab/>
        <w:tab/>
        <w:tab/>
        <w:tab/>
        <w:tab/>
        <w:t>Дата регистрации уведом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</w:t>
        <w:tab/>
        <w:tab/>
        <w:tab/>
        <w:tab/>
        <w:tab/>
        <w:t>«_____»_______________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.и.о. должностного лица, зарегистрировавшего уведомление)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зарегистрировавшего уведомление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общения руководителем муниципального учреждения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Начат     «_____»_______________20__г.</w:t>
      </w:r>
    </w:p>
    <w:p>
      <w:pPr>
        <w:pStyle w:val="Normal"/>
        <w:rPr/>
      </w:pPr>
      <w:r>
        <w:rPr/>
        <w:t>Окончен «_____»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 листах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5"/>
        <w:gridCol w:w="1635"/>
        <w:gridCol w:w="1933"/>
        <w:gridCol w:w="1843"/>
        <w:gridCol w:w="160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пециалиста отдела муниципальной службы и кадров, принявшего уведомл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9"/>
      <w:headerReference w:type="first" r:id="rId10"/>
      <w:type w:val="nextPage"/>
      <w:pgSz w:w="11906" w:h="16838"/>
      <w:pgMar w:left="1559" w:right="70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57:00Z</dcterms:created>
  <dc:creator>Администратор</dc:creator>
  <dc:description/>
  <cp:keywords/>
  <dc:language>en-US</dc:language>
  <cp:lastModifiedBy>Stempovskaya_TE</cp:lastModifiedBy>
  <cp:lastPrinted>2024-04-17T15:06:00Z</cp:lastPrinted>
  <dcterms:modified xsi:type="dcterms:W3CDTF">2024-05-14T01:40:00Z</dcterms:modified>
  <cp:revision>11</cp:revision>
  <dc:subject/>
  <dc:title>УТВЕРЖДЕНО</dc:title>
</cp:coreProperties>
</file>