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87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widowControl w:val="false"/>
        <w:rPr/>
      </w:pPr>
      <w:r>
        <w:rPr>
          <w:b/>
          <w:bCs/>
          <w:sz w:val="30"/>
          <w:szCs w:val="30"/>
        </w:rPr>
        <w:t xml:space="preserve">АДМИНИСТРАЦИЯПАРТИЗАНСКОГО ГОРОДСКОГО ОКРУГА </w:t>
      </w:r>
    </w:p>
    <w:p>
      <w:pPr>
        <w:pStyle w:val="TextBody"/>
        <w:widowControl w:val="false"/>
        <w:rPr>
          <w:b/>
          <w:b/>
          <w:bCs/>
          <w:sz w:val="32"/>
        </w:rPr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widowControl w:val="false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keepNext w:val="false"/>
        <w:widowControl w:val="false"/>
        <w:rPr>
          <w:caps/>
          <w:szCs w:val="32"/>
        </w:rPr>
      </w:pPr>
      <w:r>
        <w:rPr>
          <w:caps/>
          <w:szCs w:val="32"/>
        </w:rPr>
        <w:t xml:space="preserve">постановление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20 мая 2024</w:t>
      </w:r>
      <w:r>
        <w:rPr>
          <w:sz w:val="26"/>
          <w:szCs w:val="26"/>
        </w:rPr>
        <w:t xml:space="preserve"> г.</w:t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  <w:u w:val="single"/>
        </w:rPr>
        <w:t>№ 877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tbl>
      <w:tblPr>
        <w:tblW w:w="75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провед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тикоррупционной экспертизы </w:t>
            </w:r>
            <w:r>
              <w:rPr>
                <w:b/>
                <w:bCs/>
                <w:sz w:val="28"/>
                <w:szCs w:val="28"/>
              </w:rPr>
              <w:t>нормативных правовых актов и проектов нормативных правовых актов главы Партизанского городского округа, администрации Партиза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7 июля 2009 года №172-ФЗ                  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 от 26 февраля 2010 г. № 96 «Об антикоррупционной экспертизе  нормативных правовых актов и проектов нормативных правовых актов», на основании статей 29, 32 Устава Партизанского городского округа администрация Партизанского городского округа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оведения антикоррупционной экспертизы </w:t>
      </w: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и проектов нормативных правовых актов главы Партизанского городского округа, администрации  Партизанского городского округа (прилагается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подлежит размещению на официальном сайте  администрации Партизанского городского округа  в сети «Интернет», официальному опубликованию в газете «Вести» и вступает в силу со дня его официального опубликования (обнародования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С.С.Юд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20.04.2024 № 877-па</w:t>
      </w:r>
    </w:p>
    <w:p>
      <w:pPr>
        <w:pStyle w:val="Normal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антикоррупционной экспертизы </w:t>
      </w: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роектов нормативных правовых актов главы Партизанского городского округа, администрации  Партиза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проведения антикоррупционной экспертизы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рмативных правовых актов и проектов нормативных правовых актов главы Партизанского городского округа, администрации  Партизанского городского округа  (далее – Порядок) </w:t>
      </w:r>
      <w:r>
        <w:rPr>
          <w:rFonts w:cs="Times New Roman" w:ascii="Times New Roman" w:hAnsi="Times New Roman"/>
          <w:sz w:val="28"/>
          <w:szCs w:val="28"/>
        </w:rPr>
        <w:t xml:space="preserve">определяет последовательность проведения антикоррупционной экспертизы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рмативных правовых актов и проектов нормативных правовых актов главы Партизанского городского округа, администрации  Партизан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(далее - антикоррупционная экспертиза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sz w:val="28"/>
          <w:szCs w:val="28"/>
        </w:rPr>
        <w:t xml:space="preserve">1.2. Антикоррупционная экспертиза проводится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 июля 2009 года N 172-ФЗ "Об антикоррупционной экспертизе нормативных правовых актов и проектов нормативных правовых актов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Постановлением Правительства Российской Федерации от 26 февраля 2010 года N 96 "Об антикоррупционной экспертизе нормативных правовых актов и проектов нормативных правовых актов" (далее - Методика) и настоящим Порядко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едметом антикоррупционной экспертизы явля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рмативные правовые акты и проекты нормативных правовых актов главы Партизанского городского округа, администрации  Партизан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(далее - НПА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Антикоррупционная экспертиза проводится в целях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я в НПА, указанных в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рядка, коррупциогенных факторо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и предложений, направленных на устранение или ограничение действия выявленных коррупциогенных фактор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2. Проведение антикоррупционной экспертизы проек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муниципальных нормативных правовых актов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нтикоррупционная экспертиза проектов НПА проводится в два этапа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</w:t>
      </w:r>
      <w:r>
        <w:rPr>
          <w:rFonts w:cs="Times New Roman" w:ascii="Times New Roman" w:hAnsi="Times New Roman"/>
          <w:sz w:val="28"/>
          <w:szCs w:val="28"/>
          <w:u w:val="single"/>
        </w:rPr>
        <w:t>антикоррупционная экспертиза при разработке проекта НПА</w:t>
      </w:r>
      <w:r>
        <w:rPr>
          <w:rFonts w:cs="Times New Roman" w:ascii="Times New Roman" w:hAnsi="Times New Roman"/>
          <w:sz w:val="28"/>
          <w:szCs w:val="28"/>
        </w:rPr>
        <w:t xml:space="preserve"> – осуществляется соответствующим структурным подразделением администрации Партизанского городского округа (далее - структурное подразделение), должностным лицом, осуществляющим разработку проекта, в форме анализа на содержание в проектах  коррупциогенных  фактор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нализа на содержание в проекте коррупциогенных факторов при его разработке является вывод руководителя структурного подразделения либо лица, его заменяющего, об отсутствии в проекте коррупциогенных факторов, содержащийся в листе согласования к проекту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нтикоррупционная экспертиза разработанных структурными подразделениями проектов НПА </w:t>
      </w:r>
      <w:r>
        <w:rPr>
          <w:rFonts w:cs="Times New Roman" w:ascii="Times New Roman" w:hAnsi="Times New Roman"/>
          <w:sz w:val="28"/>
          <w:szCs w:val="28"/>
        </w:rPr>
        <w:t>– осуществляется отделом правового обеспечения администрации Партизанского городского округа в рамках проведения правовой экспертизы на этапе согласования проекта НПА                        (с приложением  документов, в соответствии с которыми  или во исполнение которых он подготовлен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антикоррупционной экспертизы проекта НПА составляет не более 10 рабочих дней со дня его поступления в отдел правового обеспечения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проекта НПА, способствующие созданию условий для проявления коррупции, выявленные в ходе антикоррупционной экспертизы, устраняются на стадии доработки такого проекта его разработчикам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 составляется заключение. В заключении отражаются следующие сведен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равового заключ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для проведения антикоррупционной экспертизы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проекта НПА (наименование вида документа, наименование проекта нормативного правового акта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ные положения проекта НПА, способствующие созданию условий для проявления коррупции, с указанием структурных единиц проекта документа (раздела, подраздела, пункта, подпункта, абзаца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ыявленных коррупциогенных факторо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 и предложения по устранению коррупциогенных фактор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также отражаются возможные негативные последствия сохранения в проекте муниципального НПА выявленных коррупциогенных фактор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ключение по результатам антикоррупционной экспертизы проекта  НПА отдела правового обеспечения, в случае обнаружения положений, которые могут способствовать проявлениям коррупции, направляется  в структурное подразделение, являющееся разработчиком проекта НПА, для устранения выявленных положений, которые могут способствовать проявлениям корруп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ключение на проект НПА подлежит рассмотрению разработчиком проекта НПА в течение 5 рабочих дней со дня его получ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выводом экспертизы отдела правового обеспечения о наличии в проекте НПА  положений, способствующих созданию условий для проявления коррупции, указанный проект НПА вносится на рассмотрение главы Партизанского городского округа с обоснованием выраженного несоглас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3. Проведение антикоррупционной экспертизы действующих муниципальных нормативных правовых актов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нтикоррупционная экспертиза НПА проводится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ными подразделениями, разработавшими соответствующие правовые акты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ом отдела правового обеспечения на основании письменных обращений органов государственной власти, иных государственных органов, граждан и организаций с информацией о возможной коррупциогенности указанных актов, полученной по результатам мониторинга их применения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езультатом проведенной антикоррупционной экспертизы НПА являются выявленные в правовом акте коррупциогенные факторы или вывод об их отсутствии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зультаты антикоррупционной экспертизы отражаются в заключении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рок проведения антикоррупционной экспертизы НПА составляет 10 рабочих дней со дня поступления в отдел правового обеспечения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авовое заключение на действующий НПА подлежит рассмотрению  разработчиком проекта муниципального нормативного правового акта в течение 5 рабочих дней со дня его получения и направляется  в отдел правового обеспечения на повторное рассмотрение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4. Независимая антикоррупционная экспертиз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Независимая антикоррупционная экспертиза проводится  юридическими лицами и  физическими лицами,  аккредитованными Министерством Юстиции Российской Федерации в качестве экспертов  по проведению независимой  антикоррупционной экспертизы НПА и проектов НПА в соответствии с  методикой  проведени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тикоррупционн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кспертизы, утвержденной Постановлением Правительства Российской Федерации от 26 февраля 2010 года N 96 "Об антикоррупционной экспертизе нормативных правовых актов и проектов нормативных правовых актов"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В целях обеспечения возможности проведения независимой антикоррупционной экспертизы разработчик проекта НПА размещает его на официальном сайте администрации Партизанского городского округа в сети Интернет в разделе «Независимая антикоррупционная экспертиза»  в течение рабочего дня, соответствующего дню  направления проектов  в прокуратуру           г. Партизанска. 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 размещении проектов НПА для проведения независимой антикоррупционной экспертизы на официальном сайте администрации Партизанского городского округа в сети Интернет указывается адрес электронной почты для направления экспертных заключений, а также даты начала и окончания приема заключений по результатам независимой антикоррупционной экспертизы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рок проведения независимой антикоррупционной экспертизы устанавливается разработчиком проекта НПА, исчисляется со дня размещения проекта на официальном сайте администрации Партизанского городского округа  в сети Интернет и не может быть менее 7 дне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зультаты независимой антикоррупционной экспертизы отражаются в заключен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Заключение по результатам независимой антикоррупционной экспертизы носит рекомендательный характер, и подлежит обязательному рассмотрению разработчиком проекта НПА, которому оно направлено.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cap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433466" TargetMode="External"/><Relationship Id="rId6" Type="http://schemas.openxmlformats.org/officeDocument/2006/relationships/hyperlink" Target="https://login.consultant.ru/link/?req=doc&amp;base=LAW&amp;n=220113&amp;dst=100027" TargetMode="External"/><Relationship Id="rId7" Type="http://schemas.openxmlformats.org/officeDocument/2006/relationships/hyperlink" Target="https://login.consultant.ru/link/?req=doc&amp;base=LAW&amp;n=220113&amp;dst=100027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3:57:00Z</dcterms:created>
  <dc:creator>user</dc:creator>
  <dc:description/>
  <cp:keywords/>
  <dc:language>en-US</dc:language>
  <cp:lastModifiedBy>Stempovskaya_TE</cp:lastModifiedBy>
  <cp:lastPrinted>2024-05-20T11:38:00Z</cp:lastPrinted>
  <dcterms:modified xsi:type="dcterms:W3CDTF">2024-05-20T01:38:00Z</dcterms:modified>
  <cp:revision>14</cp:revision>
  <dc:subject/>
  <dc:title>ЛИСТ СОГЛАСОВАНИЯ</dc:title>
</cp:coreProperties>
</file>