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, утвержденную постановлением администрации Партизанского городского округа от 16 августа 2023 года № 126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4 июня 2024 года № 101-Р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«О бюджете Партизанского городского округа на 2024 год и на плановый период 2025 и 2026 годов», принятым решением Думы Партизанского городского округа от 14 июня 2024 года № 101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  Партизанского городского округа», утвержденную постановлением администрации Партизанского городского округа от 16 августа 2023 года № 1265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 средств местного бюджета на финансирование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34 846 664,00» заменить цифрами           «34 396 664,00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7 494 350,00» заменить цифрами               «7 044 350,00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Изложить строку 3.1 Приложения № 1 Программы в следующей редакции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786"/>
        <w:gridCol w:w="997"/>
        <w:gridCol w:w="997"/>
        <w:gridCol w:w="998"/>
        <w:gridCol w:w="998"/>
        <w:gridCol w:w="998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«3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8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9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0.»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                                      №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5"/>
        <w:gridCol w:w="1417"/>
        <w:gridCol w:w="1559"/>
        <w:gridCol w:w="142"/>
        <w:gridCol w:w="1417"/>
        <w:gridCol w:w="1418"/>
        <w:gridCol w:w="58"/>
        <w:gridCol w:w="1501"/>
        <w:gridCol w:w="61"/>
        <w:gridCol w:w="1499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81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2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96 664,0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0 331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3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 331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881 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24 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81 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59 6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9 669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54 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951 664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17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 000,00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 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 реализации полномочий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</w:t>
            </w:r>
          </w:p>
        </w:tc>
      </w:tr>
      <w:tr>
        <w:trPr>
          <w:trHeight w:val="1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00,00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0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5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burdina</dc:creator>
  <dc:description/>
  <cp:keywords/>
  <dc:language>en-US</dc:language>
  <cp:lastModifiedBy>Бурдина</cp:lastModifiedBy>
  <cp:lastPrinted>2024-06-20T16:39:00Z</cp:lastPrinted>
  <dcterms:modified xsi:type="dcterms:W3CDTF">2024-06-20T07:05:00Z</dcterms:modified>
  <cp:revision>27</cp:revision>
  <dc:subject/>
  <dc:title/>
</cp:coreProperties>
</file>