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 августа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435 - 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23 мая 2024 года № 94 «О принятии решения «О внесении изменений в Прогнозный план (программу) приватизации  муниципального имущества Партизанского городского округа на 2024 - 2026 годы», отчетом об оценке рыночной стоимости  объекта недвижимости от 22 августа 2024 года №24/08-68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1. Осуществить приватизацию муниципального имущества: нежилое помещение (этаж: 1, номера на поэтажном плане; 1- 3), общей площадью  32,1 кв.метра, расположенное по адресу: Приморский край, г.Партизанск, ул.В.П.Мирошниченко, д.17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электронного аукциона по продаже  муниципального имущества, расположенного по адресу: Приморский край, г.Партизанск, ул.В.П.Мирошниченко, д.17а,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главы  городского округа                                                                 С.С.Юдин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8.2024г. № 1435 - 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ул.В.П.Мирошниченко, д.17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4, ст.18, гл.5, ст.32.1, п. 1</w:t>
            </w:r>
          </w:p>
        </w:tc>
      </w:tr>
      <w:tr>
        <w:trPr>
          <w:trHeight w:val="1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НД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 000 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</w:t>
            </w:r>
          </w:p>
        </w:tc>
      </w:tr>
      <w:tr>
        <w:trPr>
          <w:trHeight w:val="2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участия в аукционе претендент вносит задаток в размере 10 процентов начальной ц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сентябрь -октябрь 2024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8:00Z</dcterms:created>
  <dc:creator>Бурдина</dc:creator>
  <dc:description/>
  <dc:language>en-US</dc:language>
  <cp:lastModifiedBy>Бурдина</cp:lastModifiedBy>
  <cp:lastPrinted>2024-08-27T10:18:00Z</cp:lastPrinted>
  <dcterms:modified xsi:type="dcterms:W3CDTF">2024-09-03T06:18:00Z</dcterms:modified>
  <cp:revision>2</cp:revision>
  <dc:subject/>
  <dc:title/>
</cp:coreProperties>
</file>