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left="-142" w:right="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16 августа 2023 г.    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1265-па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ми ресурсами Партизан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» </w:t>
      </w:r>
    </w:p>
    <w:p>
      <w:pPr>
        <w:pStyle w:val="Normal"/>
        <w:ind w:firstLine="539"/>
        <w:jc w:val="center"/>
        <w:rPr/>
      </w:pPr>
      <w:r>
        <w:rPr>
          <w:sz w:val="22"/>
          <w:szCs w:val="22"/>
        </w:rPr>
        <w:t xml:space="preserve">(в редакции постановлений администрации Партизанск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>городского округа от 14 марта 2024 года № 454-па, от 05 июля 2024 года №1166-па, от 28 августа 2024года №1447-па)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    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Думы Партизанского городского округа от 29 февраля 2008 года № 514 «О принятии Положения «О порядке управления и распоряжения муниципальной собственностью Партизанского городского округа»,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м администрации Партизанского городского округа от 26 августа 2013 года № 890-па «Об утверждении  Порядка принятия решения о разработке, формировании и реализации муниципальных программ и оценки эффективности их реализации», во исполнение постановления администрации Партизанского городского округа от 29 мая 2023 года № 783-па «Об утверждении перечня муниципальных программ, реализуемых на территории Партизанского городского округа»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«Управление муниципальным имуществом и земельными ресурсами Партизанского городского округа»  (прилагается).   </w:t>
        <w:tab/>
        <w:tab/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публикованию в газете «Вести» и вступает в силу после официального опубликования, но не ранее                                               01 января 2024 год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ртизанского городского округа С.С.Юдин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О.А.Бонд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Партизанского городского округ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от 16 августа 2023 г. № 1265-па 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МИ РЕСУРСАМИ</w:t>
            </w:r>
          </w:p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артизанс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«Управление муниципальным имуществом и земельными ресурсами Партизанского городского округа» 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918"/>
      </w:tblGrid>
      <w:tr>
        <w:trPr>
          <w:trHeight w:val="48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имущественных отношений управления экономики и собственности администрации Партизанского городского округа.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грамма «Управление муниципальным имуществом и земельными ресурсами Партизанского городского округа» (далее Программа), состоит из отдельных мероприятий.</w:t>
            </w:r>
          </w:p>
        </w:tc>
      </w:tr>
      <w:tr>
        <w:trPr>
          <w:trHeight w:val="72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муниципальной программы 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эффективного управления муниципальной собственностью Партизанского городского округа</w:t>
            </w:r>
          </w:p>
        </w:tc>
      </w:tr>
      <w:tr>
        <w:trPr>
          <w:trHeight w:val="72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 муниципальной программы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эффективности использования объектов недвижимости Партизанского городского округа и контроль по его использованию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влечение в хозяйственный оборот имущества принятого в муниципальную собственн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 Повышение эффективности управления земельными ресурсами, находящимися в муниципальной собственности Партизанского городского округа.</w:t>
            </w:r>
          </w:p>
        </w:tc>
      </w:tr>
      <w:tr>
        <w:trPr>
          <w:trHeight w:val="305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54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Уровень обеспечения поступлений в бюджет Партизанского городского округа доходов от управления и распоряжения муниципальным имуществом</w:t>
            </w:r>
          </w:p>
          <w:p>
            <w:pPr>
              <w:pStyle w:val="ConsPlusNormal"/>
              <w:ind w:firstLine="254"/>
              <w:jc w:val="both"/>
              <w:rPr/>
            </w:pPr>
            <w:r>
              <w:rPr>
                <w:sz w:val="26"/>
                <w:szCs w:val="26"/>
              </w:rPr>
              <w:t xml:space="preserve">- Доля имущества, вовлеченного в хозяйственный оборот в общем количестве имущества принятого в муниципальную собственность. </w:t>
            </w:r>
          </w:p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.</w:t>
            </w:r>
          </w:p>
        </w:tc>
      </w:tr>
      <w:tr>
        <w:trPr>
          <w:trHeight w:val="267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Этапы и сроки реализации муниципальной программы 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грамма реализуется в 2024-2028 годах в один этап.</w:t>
            </w:r>
          </w:p>
        </w:tc>
      </w:tr>
      <w:tr>
        <w:trPr>
          <w:trHeight w:val="462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ъем средств мест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а на финансирование  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ероприятия Программы реализуются за счет средств местного бюджета. Общий объем финансовых средств – 34 396 664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рублей, в том числе по годам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4 год – 7 044 350,00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5 год – 7 042 814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26 год – 6 966 500,00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7 год – 6 701 5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28 год  - 6 641 500,00 рублей.</w:t>
            </w:r>
            <w:r>
              <w:rPr/>
              <w:t xml:space="preserve">   </w:t>
            </w:r>
          </w:p>
        </w:tc>
      </w:tr>
      <w:tr>
        <w:trPr>
          <w:trHeight w:val="941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Уровень обеспечения поступлений в городской бюджет доходов от управления и распоряжения имуществом и земельными участками к 2028г. - 100% 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я имущества вовлеченного в хозяйственный оборот в общем количестве имущества принятого в муниципальную собственность к 2028г. -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емельных участков, сформированных под объектами муниципальной собственности, к 2028г. - 100%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Общая характеристика сферы реализации  Программы и прогноз ее развития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и земельными ресурсами является неотъемлемой частью деятельности администрации Партизанского городского округа по решению задач социально-экономического развития Партизанского городского округа, созданию эффективной конкурентной экономики Партизанского городского округа, оздоровлению и укреплению финансовой системы 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 из важнейших вопросов в сфере управления имуществом, находящимся в муниципальной собственности Партизанского городского округа, является учет этого имущества и регистрация права муниципальной собственности Партизанского городского округа на объекты недвижимого имущества. Отдел проводит работу по регистрации права муниципальной собственности Партизанского городского округа и вещных прав.                                              В 2021 году право муниципальной собственности  было зарегистрировано на 60 объектов, в 2022 году право муниципальной собственности зарегистрировано на 40 объект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работы по выявлению бесхозяйного имущества в 2021 году поставлено на учет как бесхозяйное имущество 4 объекта, в 2022 году                         8 объект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ым направлением использования имущества, находящегося в муниципальной собственности Партизанского городского округа, является передача: в оперативное управление и хозяйственное ведение муниципальным учреждениям и предприятиям; в аренду; в безвозмездное пользование; в залог; в доверительное управление; в собственность. Действуют 26 договоров оперативного управления муниципальным имуществом, заключенные с муниципальными учреждениями; 1 договор хозяйственного ведения, заключенный с муниципальным унитарным предприятиям, 29 договоров безвозмездного пользования, 24 договора аренды муниципальных нежилых помещений и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м показателем эффективности управления имуществом и земельными участками, является выполнение в полном объеме поступлений доходов от их использования в местный бюджет. В 2021 год от использования муниципальной собственности в бюджет Партизанского городского округа поступило 7934,5 тыс. рублей, что составило                               99,1% годового планового задания. В 2022 году поступления от использования муниципального имущества составили 8429,8 тыс. рублей, исполнение планового задания составило 102,8%.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находящиеся на территории  Партизанского городского округа, используются для передачи их в постоянное бессрочное пользование, в аренду, в собственность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одится работа по предоставлению в собственность земельных участков. В 2021 году в собственность за плату предоставлено 91 земельных участков, в собственность бесплатно предоставлено 72 земельных участков, в 2022 году соответственно 99 и 173 земельных участ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21 году от сдачи в аренду земельных участков, расположенных на территории Партизанского городского округа, в бюджет Партизанского городского округа поступило 23748,6 тыс. рублей. Это 98,9% годового плана. Сумма арендной платы за земельные участки в 2022 году составила 26480,9 тыс. рублей при плановом задании 25000,0 тыс. рублей, что составило 105,9%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пяти лет существенного роста либо сокращения арендуемых объектов недвижимого имущества, находящихся в муниципальной собственности Партизанского городского округа не наблюдаетс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использования муниципального имущества необходима реализация следующих мер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местного бюджета на управление имуществом, находящимся в муниципальной собственности Партизанского городского округ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бесхозяйных объектов и вовлечение их в хозяйственный оборот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ва муниципальной собственности на выморочное имущество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а, находящегося в муниципальной собственности Партизанского городского округа, которое не обеспечивает выполнение полномочий городского округ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направлениями повышения эффективности управления имуществом остается осуществление контроля за его эффективным использованием и защита имущественных прав Партизанского городского округа в области имущественных и земельных отнош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2021 году в рамках исполнения полномочий по муниципальному земельному контролю </w:t>
      </w:r>
      <w:r>
        <w:rPr>
          <w:sz w:val="28"/>
          <w:szCs w:val="28"/>
        </w:rPr>
        <w:t xml:space="preserve">проведено 13 проверок соблюдения земельного законодательства физическими лицами, 5 обследования земельных участков из земель сельскохозяйственного назначения на предмет использования. Подготовлено 13 уведомлений о проверках, составлено 13 актов. Материалы по 3 земельным участкам направлены в Росреестр и Управление Россельхознадзора для принятия мер административного воздействия.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2 году проверки в рамках муниципального земельного контроля не проводились в соответствии с постановлением Правительства Российской Федерации» от 10.03.2022 г. № 336 «Об особенностях организации и осуществлении государственного контроля (надзора), муниципального контрол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7 проверок целевого использования муниципального недвижимого имущества переданного в аренду. Имущество используется по назначению, нарушений не выявле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2 года в рамках претензионно - исковой работы подготовлено                      355 претензий о невыполнении договорных обязательств на сумму                      7862,9 тыс. рублей, оплачено 72 претензии на сумму 1029,3 тыс. рублей, подготовлено 19 исковых заявлений на взыскание задолженности по аренде на общую сумму 6845,2 тыс.рублей. В 2022 году по решениям суда  в бюджет поступило 1211,1 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в сфере управления имуществом, находящимся в муниципальной собственности Партизанского городского округа, остается ряд нерешенных вопросов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сутствующая в необходимом объеме документация по технической инвентаризации сдерживает регистрацию права муниципальной собственности Партизанского городского округа на объекты недвижимого имущества, их вовлечение в хозяйственный оборот или принятие решений о приватизации недвижимого имущества, находящегося в муниципальной собственности Партиза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организации управления имущественно-земельными ресурсами на территории Партиза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будет способствовать совершенствованию системы управления, что позволит увеличить количество имущества и земельных участков, находящихся в муниципальной собственности Партизанского городского округа, вовлеченных в хозяйственный оборот, и усилить контроль за эффективным использованием имущества, находящегося в муниципальной собственности Партизанского городского округа, всеми его пользователями. Это в конечном итоге приведет к увеличению доходной части местного бюджета от использования имущества и земельных уча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 Приоритеты  муниципальной политики в сфере реализации муниципальной программы, цели и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эффективного управления муниципальной собственностью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ся путем решения следующих задач: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вышение эффективности использования объектов недвижимости Партизанского городского округа и контроль по его использова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овлечение в хозяйственный оборот имущества принятого в муниципальную собственность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земельными ресурсами, находящимися в муниципальной собственности Партизанского городского округа и контроль по их использованию.</w:t>
      </w:r>
    </w:p>
    <w:p>
      <w:pPr>
        <w:pStyle w:val="Normal"/>
        <w:autoSpaceDE w:val="false"/>
        <w:spacing w:lineRule="auto" w:line="360"/>
        <w:ind w:firstLine="53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 Показатели  (индикаторы)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целях оценки эффективности мероприятий Программы определены показатели и индикаторы. </w:t>
      </w:r>
      <w:r>
        <w:rPr>
          <w:spacing w:val="2"/>
          <w:sz w:val="28"/>
          <w:szCs w:val="28"/>
          <w:shd w:fill="FFFFFF" w:val="clear"/>
        </w:rPr>
        <w:t>Планируемые значения целевых индикаторов и показателей</w:t>
      </w:r>
      <w:r>
        <w:rPr>
          <w:sz w:val="28"/>
          <w:szCs w:val="28"/>
        </w:rPr>
        <w:t xml:space="preserve"> с расшифровкой плановых значений по годам и этапам ее реализации </w:t>
      </w:r>
      <w:r>
        <w:rPr>
          <w:spacing w:val="2"/>
          <w:sz w:val="28"/>
          <w:szCs w:val="28"/>
          <w:shd w:fill="FFFFFF" w:val="clear"/>
        </w:rPr>
        <w:t xml:space="preserve">приведены в  приложении 1 к муниципальной программе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Глава 4. </w:t>
      </w: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лагается реализовать программные мероприятия в рамках задач Программ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hyperlink w:anchor="P21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рограммы, сгруппированный по задачам Программы, представлен в приложении 2 к Программе.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>
          <w:b/>
          <w:color w:val="000000"/>
          <w:sz w:val="28"/>
          <w:szCs w:val="28"/>
        </w:rPr>
        <w:t>Глава 5. Механизм реализации Программы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мероприятий по выполнению Программы осуществляет ответственный исполнитель – отдел имущественных отношений управления экономики и собственности администрации Партизанского городского округ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предусматривает проведение организационных мероприятий, включая подготовку и (или) внесение изменений в нормативные правовые акты администрации Партизанского городского округа, обеспечивающие выполнение Программы в соответствии с действующим законодатель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реализацией Программы возлагается на первого заместителя главы администрации Партизанского городского округ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6. Ресурсное обеспечение Программы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, в случае участия Приморского края в реализации муниципальной программы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 и земельными ресурсами  Партизанского городского округа» на 2024-2028 годы приведена в приложении 3 к настоящей Программе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Глава 7. 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реализуется в 2024-2028 годах в один этап.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2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/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от  16.08.2023 г. № 1265-па</w:t>
        <w:tab/>
        <w:tab/>
        <w:tab/>
        <w:tab/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 (индикаторов) муниципальной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муниципальным имуществом и земельными ресурсами»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4344"/>
        <w:gridCol w:w="1276"/>
        <w:gridCol w:w="1418"/>
        <w:gridCol w:w="1276"/>
        <w:gridCol w:w="1417"/>
        <w:gridCol w:w="1418"/>
        <w:gridCol w:w="1559"/>
        <w:gridCol w:w="163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ей</w:t>
            </w:r>
          </w:p>
        </w:tc>
      </w:tr>
      <w:tr>
        <w:trPr>
          <w:trHeight w:val="53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7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8г.</w:t>
            </w:r>
          </w:p>
        </w:tc>
      </w:tr>
      <w:tr>
        <w:trPr>
          <w:trHeight w:val="1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/>
            </w:pPr>
            <w:r>
              <w:rPr>
                <w:szCs w:val="24"/>
              </w:rPr>
              <w:t xml:space="preserve">Основное мероприятие: Повышение эффективности использования объектов недвижимости Партизанского городского округа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контроль по его использованию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ровень обеспечения поступлений в бюджет Партизанского городского округа доходов от управления и распоряжения имуществом 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2. Основное мероприятие:  Вовлечение в хозяйственный оборот имущества принятого в муниципальную собственность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имущества, вовлеченного в хозяйственный оборот в общем количестве имущества принятого в муниципальную собственность в 2024-2028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3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,8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Основное мероприятие: Повышение эффективности управления земельными ресурсами, находящимися в муниципальной собственности Партизанского  городского округ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2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ровень обеспечения поступлений в бюджет Партизанского городского округа доходов от управления и распоряжения имуществом и земельными участками: показатель рассчитывается путем отнесения фактических доходов поступивших в бюджет Партизанского городского округа от управления и распоряжения имуществом и земельными участками к общему объему планируемых доходов от управления и распоряжения имуществом и земельными участками (руб.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ля имущества вовлеченного в хозяйственный оборот в общем количестве выявленных имущества принятого в муниципальную собственность: показатель рассчитывается путем отнесения вовлеченного за год имущества принятого в муниципальную собственность к общему количеству имущества, принятого в муниципальную собственность в 2024-2028 годах (единиц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: показатель рассчитывается путем отнесения количества земельных участков, сформированных за год, к общему количеству земельных участков, планируемых к формированию в 2024 - 2028 годах (единиц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№ </w:t>
      </w:r>
      <w:r>
        <w:rPr>
          <w:color w:val="000000"/>
          <w:sz w:val="26"/>
          <w:szCs w:val="26"/>
        </w:rPr>
        <w:t xml:space="preserve">1265-па от 16.08.2023 г.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Управление муниципальны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 Партизанского</w:t>
      </w:r>
    </w:p>
    <w:p>
      <w:pPr>
        <w:pStyle w:val="ConsPlusNormal"/>
        <w:jc w:val="center"/>
        <w:rPr/>
      </w:pPr>
      <w:r>
        <w:rPr/>
        <w:t xml:space="preserve">городского округа» </w:t>
      </w:r>
    </w:p>
    <w:tbl>
      <w:tblPr>
        <w:tblW w:w="1459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4"/>
        <w:gridCol w:w="2834"/>
        <w:gridCol w:w="1558"/>
        <w:gridCol w:w="1559"/>
        <w:gridCol w:w="34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реализац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Основное мероприятие: Повышение эффективности использования объектов недвижимости Партизанского городского округа  и контроль по его использованию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вовлечение муниципального имущества в хозяйственный оборот и увеличения доходной части бюджета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величение доходной части бюджета за счет продажи муниципального имущест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Обеспечение учета имущества находящегося в муниципальной казне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капитального ремонта  многоквартирных дом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своевременной оплаты взносов на проведение капитального ремонта многоквартирных домов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b/>
              </w:rPr>
              <w:t xml:space="preserve">Основное мероприятие: Вовлечение в хозяйственный оборот имущества принятого в муниципальную собственность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полнение муниципальной казны за счет выморочного и бесхозяйного имущества, вовлечения его в хозяйственный оборот и пополнение доходной части бюджета</w:t>
            </w:r>
          </w:p>
        </w:tc>
      </w:tr>
      <w:tr>
        <w:trPr>
          <w:trHeight w:val="324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вовлечение земельных участков в хозяйственный оборот и пополнение доходной части бюджета</w:t>
            </w:r>
          </w:p>
        </w:tc>
      </w:tr>
    </w:tbl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от 16.08.2023 г. № 1265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сурсном обеспечении муниципальной программы за счет средств местного бюджета 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ализации муниципальной программы «Управление муниципальным имуществом и земельными ресурсами 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Партизанского городского округа» </w:t>
      </w:r>
    </w:p>
    <w:tbl>
      <w:tblPr>
        <w:tblW w:w="143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42"/>
        <w:gridCol w:w="1559"/>
        <w:gridCol w:w="1559"/>
        <w:gridCol w:w="1560"/>
        <w:gridCol w:w="1559"/>
        <w:gridCol w:w="1559"/>
        <w:gridCol w:w="1559"/>
        <w:gridCol w:w="163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b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 на 2024–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44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42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0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41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396 664,00</w:t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 Повышение эффективности использования объектов недвижимости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3 350,00</w:t>
            </w:r>
          </w:p>
        </w:tc>
      </w:tr>
      <w:tr>
        <w:trPr>
          <w:trHeight w:val="5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3 350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01 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7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11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758 645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1 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7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1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8 645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3 059 6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3 30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59 669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059 6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30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59 669,00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54 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97 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9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3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71 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951 664,00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ое мероприятие: Вовлечение в хозяйственный оборот имущества принятого в муниципальную собственность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0 000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 000,00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</w:t>
            </w:r>
            <w:r>
              <w:rPr>
                <w:b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0 000,00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hanging="0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3.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265 000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65 000,00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5 000,0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55195140408E22E102620F8D32410B9F7AFA9E71D5083DD4C28CB552F8859AWC4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32:00Z</dcterms:created>
  <dc:creator>Burdina</dc:creator>
  <dc:description/>
  <cp:keywords/>
  <dc:language>en-US</dc:language>
  <cp:lastModifiedBy>Бурдина</cp:lastModifiedBy>
  <cp:lastPrinted>2023-08-18T13:57:00Z</cp:lastPrinted>
  <dcterms:modified xsi:type="dcterms:W3CDTF">2024-09-03T05:35:00Z</dcterms:modified>
  <cp:revision>6</cp:revision>
  <dc:subject/>
  <dc:title/>
</cp:coreProperties>
</file>