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администрации Партизанского городск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рограммы профилактик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исков причинения вреда (ущерба)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охраняемым законом ценностям на 2024 г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муниципального земельного контроля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артизанского городского округа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от  30 ноября 2023 года № 1845-п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артиза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14 октября 2024 г. № 1771-па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Партизанского городского округ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управлением  экономики и собственности администрации Партизанского городского округа (далее по тексту – управлением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земельного контроля на территории Партизанского городского округа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управления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истекший период 2023 года администрацией Партиза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 в рамках земельного контроля  плановые проверки земельных участков, используемых юридическими лицами и индивидуальными предпринимателями,  не планировались и не проводились, в связи с принятием Правительством Российской Федерации постановления от 10 марта 2022 г.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муниципального земельного контроля проведены внеплановые контрольные мероприятия – выездные обследования земель сельскохозяйственного назначения, находящихся в аренде. В результате проведенных обследований выявлено             8 земельных участков, неиспользуемых арендаторами. Материалы обследований направлены в Управление Россельхознадзора для принятия мер в рамках своих полномочий. В отношении 2 земельных участков Управлением Россельхознадзора арендаторам земельных участков выданы предостережения о недопущении нарушений действующего законодательства, в отношении других земельных участков материалы обследования находятся на рассмотрени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управлением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Партизанского городского округа в сети «Интернет» в разделе 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артизанского городского округа в разделе  «Муниципальный земельный контроль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8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отделом имущественных отношений управления экономики и собственности по вопросам соблюдения обязательных требований посредством </w:t>
            </w:r>
            <w:r>
              <w:rPr>
                <w:rFonts w:eastAsia="Calibri" w:cs="Times New Roman" w:ascii="Times New Roman" w:hAnsi="Times New Roman"/>
              </w:rPr>
              <w:t xml:space="preserve">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</w:rPr>
              <w:t xml:space="preserve">Партизанского городского округа </w:t>
            </w:r>
            <w:r>
              <w:rPr>
                <w:rFonts w:eastAsia="Calibri" w:cs="Times New Roman" w:ascii="Times New Roman" w:hAnsi="Times New Roman"/>
              </w:rPr>
              <w:t>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3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имущественных отношений управления экономики и собственн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имущественных отношений готовит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Партизанского городского окру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жностное лицо</w:t>
            </w:r>
            <w:r>
              <w:rPr/>
              <w:t xml:space="preserve"> отдела имущественных отношений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ирующе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  <w:tr>
        <w:trPr>
          <w:trHeight w:val="34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ные лица о</w:t>
            </w:r>
            <w:r>
              <w:rPr/>
              <w:t>тдела имущественных отношений, отдела территориального развития, отдела агропромышленного комплекса и охраны окружающей среды   управления экономики и собствен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Партизанского городского округа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доклада, содержащего результаты обобщения правоприменительной практики по осуществлению муниципального земельного контроля, его опубликование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 рассмотрения обращений со  сведениями о готовящихся нарушениях обязательных требований или признаках нарушений обязательных требований,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0:00Z</dcterms:created>
  <dc:creator>bokova</dc:creator>
  <dc:description/>
  <cp:keywords/>
  <dc:language>en-US</dc:language>
  <cp:lastModifiedBy>Елисейкина</cp:lastModifiedBy>
  <cp:lastPrinted>2023-05-19T11:27:00Z</cp:lastPrinted>
  <dcterms:modified xsi:type="dcterms:W3CDTF">2024-10-16T05:04:00Z</dcterms:modified>
  <cp:revision>5</cp:revision>
  <dc:subject/>
  <dc:title/>
</cp:coreProperties>
</file>