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 xml:space="preserve">09 октября 2024  г. </w:t>
      </w:r>
      <w:r>
        <w:rPr>
          <w:sz w:val="28"/>
          <w:szCs w:val="28"/>
        </w:rPr>
        <w:t xml:space="preserve">       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:00                                                      ул. Ленинская, 26-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абинет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 18 сентября 2024 года по 09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му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я в газете «Вести» от 18 сентября 2024 г. № 68 (1323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 или лично секретарю Комиссии по адресу: 692864, Приморский край,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missiya_po_pzz@partizansk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повещ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главы Партизанского городского округа </w:t>
      </w:r>
      <w:r>
        <w:rPr>
          <w:rFonts w:eastAsia="Calibri"/>
          <w:sz w:val="28"/>
          <w:szCs w:val="28"/>
        </w:rPr>
        <w:t>от 10 сентября                   2024 года № 139-пг «</w:t>
      </w:r>
      <w:r>
        <w:rPr>
          <w:sz w:val="28"/>
          <w:szCs w:val="28"/>
        </w:rPr>
        <w:t xml:space="preserve">О проведении публичных слушаний по проекту </w:t>
      </w:r>
      <w:r>
        <w:rPr>
          <w:bCs/>
          <w:color w:val="000000"/>
          <w:sz w:val="28"/>
          <w:szCs w:val="28"/>
        </w:rPr>
        <w:t>внесения изменений в Генеральный план Партизанского городского округа и проекту внесения изменений в Правила землепользования и застройки Партизанского городского округа Приморского края</w:t>
        <w:tab/>
      </w:r>
      <w:r>
        <w:rPr>
          <w:sz w:val="28"/>
          <w:szCs w:val="28"/>
        </w:rPr>
        <w:t>» опубликовано в газете «Вести» от 13 сентября 2024 г. № 67 (13234) и размещено на официальном сайте Партизанского городского округа в сети «Интернет» 13 сентября             2024 года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ое сооб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                 13 сентября 2024 г. № 67 (13234) и размещено на официальном сайте Партизанского городского округа в сети «Интернет» 13 сентября 2024 года.</w:t>
      </w:r>
    </w:p>
    <w:p>
      <w:pPr>
        <w:pStyle w:val="Normal"/>
        <w:jc w:val="both"/>
        <w:rPr>
          <w:bCs/>
          <w:color w:val="000000"/>
          <w:sz w:val="16"/>
          <w:szCs w:val="16"/>
          <w:highlight w:val="yellow"/>
        </w:rPr>
      </w:pPr>
      <w:r>
        <w:rPr>
          <w:bCs/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публичных слуш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морский край,                        г. Партизанск, ул. Ленинская, 26-а, каб. № 210 (актовый зал здания администраци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работчик проекта: </w:t>
      </w:r>
      <w:r>
        <w:rPr>
          <w:sz w:val="28"/>
          <w:szCs w:val="28"/>
        </w:rPr>
        <w:t xml:space="preserve"> ООО «Проектная компания «Планум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 </w:t>
      </w:r>
      <w:r>
        <w:rPr>
          <w:sz w:val="28"/>
          <w:szCs w:val="28"/>
        </w:rPr>
        <w:t>по подготовке проекта Правил землепользования и застройки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8"/>
          <w:szCs w:val="28"/>
        </w:rPr>
        <w:t xml:space="preserve">Комиссии                                           - Юдин Сергей Сергеевич -  первый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ник Наталья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гласно регистрационному листу        (приложение №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- согласно регистрационному листу        (приложение №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Комиссию поступило 1 письменное заявление от филиала АО «УК ГидроОГК» «Партизанский» (вх. от 01.10.2024 г. № 66)  о регистрации участника, получающего право на выступление для аргументации своих предложений на публичных слушаниях, назначенных на 15:00 часов 09 октября 2024 года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публичных слушаний три вопроса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роекта </w:t>
      </w:r>
      <w:r>
        <w:rPr>
          <w:bCs/>
          <w:color w:val="000000"/>
          <w:sz w:val="28"/>
          <w:szCs w:val="28"/>
        </w:rPr>
        <w:t>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 (далее – Проекты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1 вопросу  повестки ВЫСТУПИЛИ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 xml:space="preserve">Строилова Е.В.: </w:t>
      </w:r>
      <w:r>
        <w:rPr>
          <w:sz w:val="28"/>
          <w:szCs w:val="28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 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Голосовали «за» - 6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2 вопросу  повестки ВЫСТУПИЛИ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т лица</w:t>
      </w:r>
      <w:r>
        <w:rPr>
          <w:sz w:val="28"/>
          <w:szCs w:val="28"/>
        </w:rPr>
        <w:t xml:space="preserve"> ООО «Проектная компания «Планум»</w:t>
      </w:r>
      <w:r>
        <w:rPr>
          <w:spacing w:val="-8"/>
          <w:sz w:val="28"/>
          <w:szCs w:val="28"/>
        </w:rPr>
        <w:t xml:space="preserve"> доклад зачитала Строилова Е.В.</w:t>
      </w:r>
      <w:r>
        <w:rPr>
          <w:sz w:val="28"/>
          <w:szCs w:val="28"/>
        </w:rPr>
        <w:t xml:space="preserve"> – начальник отдела территориального развития управления экономики и собственности администрации Партизанского городского округа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– приложение № 3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вопросу  повест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и предложения участников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Поступили следующие предложения по проекту Правил землепользования и застройки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 исх. № ПГРЭС/1267 от 30.09.2024 г. от  филиала </w:t>
      </w:r>
      <w:r>
        <w:rPr>
          <w:spacing w:val="-8"/>
          <w:sz w:val="28"/>
          <w:szCs w:val="28"/>
        </w:rPr>
        <w:t>АО «УК ГидроОГК» «Партизанский» (вх. № 65 от 30.09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исх. № ПГРЭС/1278 от 01.10.2024 г. от  филиала </w:t>
      </w:r>
      <w:r>
        <w:rPr>
          <w:spacing w:val="-8"/>
          <w:sz w:val="28"/>
          <w:szCs w:val="28"/>
        </w:rPr>
        <w:t>АО «УК ГидроОГК» «Партизанский» (вх. № 67 от 01.10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Шабанова Татьяна Леонидовна (физ. лицо) (вх. № 72 от 02.10.2024 г.)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миссия считает, что вышеуказанные предложения не противоречат законодательству Российской Федерации и возможно внести  изменения в Правила землепользования и застройки по данным предложениям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25 Градостроительного кодекса Российской Федерации проект генерального плана Партизанского городского округа был размещен в системе ФГИС ТП для согласования со всеми заинтересованными лицами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гласования поступили следующие замечания по проекту Генерального плана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Министерство архитектуры и градостроительной политики Приморского края (исх. № 14/4317 от 04.10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pacing w:val="-8"/>
          <w:sz w:val="28"/>
          <w:szCs w:val="28"/>
        </w:rPr>
        <w:t>2. Министерство транспорта и дорожного хозяйства Приморского края      (исх. № 16/8994/5 от 17.09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Министерство экономического развития Приморского края                              (исх. № 29/4607 от 25.09.2024 г. 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Инспекция по охране объектов культурного наследия Приморского края             (65-01-12/2092 от 13.09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Министерство лесного хозяйства, охраны окружающей среды, животного мира и природных ресурсов Приморского края (исх. № 38/11291 от 25.09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Министерство здравоохранения Приморского края (исх. № 18-8874 от 01.10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Министерство физической культуры и спорта Приморского края                         (исх. № 42/3974 от 24.09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. Министерство труда и социальной политики Приморского края                           (исх. № 26/11185 от 24.09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9. Агентство по гидротехническим сооружениям, мелиорации и гидрологии Приморского края (исх. № 43/3752 от 19.09.2024 г.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 Министерство обороны Российской Федерации                                                     (исх. № 057117000/2459сз/вх-32482)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1. ФГКУ «Управление лесногохозяйства и природопользования Министерства обороны Российской Федерации (исх. № 7/7497 от 27.09.2024 г.)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гласования проект необходимо направить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читать состоявшимися публичные слушания по рассмотрению проекта </w:t>
      </w:r>
      <w:r>
        <w:rPr>
          <w:bCs/>
          <w:color w:val="000000"/>
          <w:sz w:val="28"/>
          <w:szCs w:val="28"/>
        </w:rPr>
        <w:t>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миссии по подготовке проекта Правил землепользования и застройки Партизанского городского округа направить Обществу с ограниченной ответственностью «Проектная компания «Планум» поступившие замечания  по проекту </w:t>
      </w:r>
      <w:r>
        <w:rPr>
          <w:bCs/>
          <w:color w:val="000000"/>
          <w:sz w:val="28"/>
          <w:szCs w:val="28"/>
        </w:rPr>
        <w:t>внесения изменений в Генеральный план Партизанского городского округа и предложения по проекту внесения изменений в Правила землепользования и застройки Партизанского городского округа Приморского края для доработки Проектов по результатам публичных слуша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   </w:t>
      </w:r>
      <w:r>
        <w:rPr>
          <w:spacing w:val="-19"/>
          <w:sz w:val="28"/>
          <w:szCs w:val="28"/>
        </w:rPr>
        <w:t xml:space="preserve">3.  </w:t>
      </w:r>
      <w:r>
        <w:rPr>
          <w:sz w:val="28"/>
          <w:szCs w:val="28"/>
        </w:rPr>
        <w:t>Подготовить и обеспечить опубликование заключения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С.С. Юд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Н.А. Линник</w:t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Tolmacheva</cp:lastModifiedBy>
  <cp:lastPrinted>2024-10-09T11:52:00Z</cp:lastPrinted>
  <dcterms:modified xsi:type="dcterms:W3CDTF">2024-10-09T02:18:00Z</dcterms:modified>
  <cp:revision>106</cp:revision>
  <dc:subject/>
  <dc:title> </dc:title>
</cp:coreProperties>
</file>