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ная информация об исполнении (о ненадлежащем исполнении) депутатами  Думы Партизанского городского округа обязанности представить сведения о доходах, расходах, об имуществе и обязательствах имущественного характера в 202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1"/>
        <w:gridCol w:w="2081"/>
        <w:gridCol w:w="2082"/>
        <w:gridCol w:w="2081"/>
        <w:gridCol w:w="2082"/>
        <w:gridCol w:w="2081"/>
        <w:gridCol w:w="2082"/>
      </w:tblGrid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ленное число депутатов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ранное число депутатов </w:t>
            </w:r>
          </w:p>
        </w:tc>
        <w:tc>
          <w:tcPr>
            <w:tcW w:w="4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путатов осуществляющих депутатскую деятельность на профессиональной (постоянной) основе</w:t>
            </w:r>
          </w:p>
        </w:tc>
        <w:tc>
          <w:tcPr>
            <w:tcW w:w="6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депутатов осуществляющих депутатскую деятельность без отрыва от основной деятельности (на непостоянной основе)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вшие сведения о доходах, расходах, об имуществе и обязательствах имущественного характера в случае совершения сделок, предусмотренных частью 1 статьи 3 Федерального закона от 3 декабря 2012 года № 230 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вшие уведомление о несовершении сделок 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ставившие сведения о доходах, расходах, об имуществе и обязательствах имущественного характера, а также не представившие уведомление о несовершении сделок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34:00Z</dcterms:created>
  <dc:creator>Ивакина</dc:creator>
  <dc:description/>
  <dc:language>en-US</dc:language>
  <cp:lastModifiedBy>Ивакина</cp:lastModifiedBy>
  <dcterms:modified xsi:type="dcterms:W3CDTF">2023-04-26T23:34:00Z</dcterms:modified>
  <cp:revision>2</cp:revision>
  <dc:subject/>
  <dc:title/>
</cp:coreProperties>
</file>