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начале процедуры формирования Молодежного парламен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 Думе Партизанского городского округ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Партизанского городского округа объявляет о начале формирования Молодежного парламента при Думе Партизанского городского округа и приеме ходатайств от общеобразовательных учреждений, учреждений среднего профессионального образования, общественных организаций, предприятий и организаций всех форм собственности, зарегистрированных в установленном законом порядке и осуществляющих свою деятельность на территории Партизанского городского округа, в том числе общественных объединений (их региональных или местных отделений) о включении кандидата(ов) в состав Молодежного парламента. Ходатайство о включении кандидата в состав Молодежного парламента также может подать депутат Думы Партизанского городского округ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формирования Молодежного парламента установлены статьей 1 решения Думы Партизанского городского округа от 25.11.2011 №385 «Положение о Молодежном парламенте при Думе Партизанского городского округа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ом Молодежного парламента может быть гражданин Российской Федерации в возрасте от 14 до 35 лет включительно, проживающий на территории Партизанского городского округ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атайство подается лично кандидатом в члены Молодежного парламента в аппарат Думы Партизанского городского округа, в течение 30 календарных дней со дня опубликования объявления о начале формирования Молодежного парламент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анкета кандидат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тография кандидата размером 3x4 сантиметра;</w:t>
        <w:br/>
        <w:t>3) согласие кандидата на обработку его персональных данных по форме;</w:t>
        <w:br/>
        <w:t>4) иные документы (копии документов), характеризующие кандидата (по желанию кандидата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ходатайства, анкеты кандидата и согласия на обработку персональных данных можно скачать на сайте Думы Партизанского городского округа по адрес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m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кандидатом неполного пакета документов, является основанием для отказа в рассмотрении ходатайств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принимаются со дня опубликования и до 15 декабря 2023 г. с понедельника по четверг - с 08:00 до 12:00 и с 12:45 до 17:00, в пятницу с 08:00 до 12:00 и с 12:45 до 15:45.</w:t>
        <w:br/>
        <w:t>Место приема документов: Приморский край, г. Партизанск, ул. Ленинская, д.26А, каб.10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2:00Z</dcterms:created>
  <dc:creator>Кукарцев Алексей Викторович</dc:creator>
  <dc:description/>
  <cp:keywords/>
  <dc:language>en-US</dc:language>
  <cp:lastModifiedBy>Ивакина</cp:lastModifiedBy>
  <cp:lastPrinted>2021-03-15T13:41:00Z</cp:lastPrinted>
  <dcterms:modified xsi:type="dcterms:W3CDTF">2023-11-01T06:12:00Z</dcterms:modified>
  <cp:revision>9</cp:revision>
  <dc:subject/>
  <dc:title/>
</cp:coreProperties>
</file>