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молодежи образовательных и научных организаций на лучшую работу «Моя законотворческая инициати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и более подробная информация о его проведении размещена на  сайтах Оргкомите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tegraci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 Оргкомитета 8 (495) 374-59-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b/>
          <w:sz w:val="24"/>
          <w:szCs w:val="24"/>
        </w:rPr>
        <w:t>: +796903928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конкурсных материалов для участия во Всероссийском отборочном туре Конкурса с 2 августа по 20 сентября 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0"/>
      <w:ind w:left="75" w:right="150" w:firstLine="375"/>
      <w:jc w:val="both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ciya.org/" TargetMode="External"/><Relationship Id="rId3" Type="http://schemas.openxmlformats.org/officeDocument/2006/relationships/hyperlink" Target="http://www.nauka2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7:00Z</dcterms:created>
  <dc:creator>Lena</dc:creator>
  <dc:description/>
  <dc:language>en-US</dc:language>
  <cp:lastModifiedBy>Ивакина</cp:lastModifiedBy>
  <cp:lastPrinted>2019-10-15T16:30:00Z</cp:lastPrinted>
  <dcterms:modified xsi:type="dcterms:W3CDTF">2021-06-28T01:37:00Z</dcterms:modified>
  <cp:revision>2</cp:revision>
  <dc:subject/>
  <dc:title/>
</cp:coreProperties>
</file>