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0» мая  2008 года                         г. Партизанск</w:t>
        <w:tab/>
        <w:tab/>
        <w:tab/>
        <w:t xml:space="preserve">                 № 2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гербе 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    «Об общих принципах организации местного самоуправления в Российской Федерации», руководствуясь статьей 9 Устава Партизан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Положение «О гербе Партизанского городского округа» (далее – По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В.К. Писар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м Думы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ртизанского городского округа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30» мая 2008 года 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гербе  Партизан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им Положением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артизанского городского округа устанавливается герб Партизанского городского округа и порядок его официаль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ерб Партизанского городского округа  - представительский, опознавательно-правовой знак, соответствующий установившимся традициям и составленный по правилам геральдики - является официальным символом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еральдическое описание герба Партизанского городского округа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кошенном слева зеленом и лазоревом полях щита золотое растение женьшень  с красными ягодами, сопровождаемое в оконечности золотым камнем»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ображение герба Партизанского городского округа всегда должно соответствовать его геральдическому опис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воспроизведение герба Партизанского городского округа в одноцветном варианте, а также на разного вида материалах и рельефах, в монументально-декоративной пластике при условии, что выбранный вид материала и техники не искажает знаков и символического содержания герба Партизанского городск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исунок герба Партизанского городского округа в многоцветном варианте помещен в приложении к настоящему Положению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Текст описания и изображение герба Партизанского городского округа хранятся в администрации Партизанского городского округа и доступны для ознакомления всем заинтересованным лица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bookmarkStart w:id="0" w:name="sub_401"/>
      <w:bookmarkEnd w:id="0"/>
      <w:r>
        <w:rPr>
          <w:sz w:val="26"/>
          <w:szCs w:val="26"/>
        </w:rPr>
        <w:t>1. Изображение герба Партизанского городского округа помещается:</w:t>
      </w:r>
    </w:p>
    <w:p>
      <w:pPr>
        <w:pStyle w:val="Normal"/>
        <w:ind w:firstLine="697"/>
        <w:jc w:val="both"/>
        <w:rPr>
          <w:sz w:val="26"/>
          <w:szCs w:val="26"/>
        </w:rPr>
      </w:pPr>
      <w:bookmarkStart w:id="1" w:name="sub_401"/>
      <w:bookmarkStart w:id="2" w:name="sub_402"/>
      <w:bookmarkEnd w:id="1"/>
      <w:bookmarkEnd w:id="2"/>
      <w:r>
        <w:rPr>
          <w:sz w:val="26"/>
          <w:szCs w:val="26"/>
        </w:rPr>
        <w:t>на фасадах зданий органов местного самоуправления Партизанского городского округ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в залах заседаний органов местного самоуправления Партизанского городского округ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в служебных кабинетах руководителей органов местного самоуправления;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на печатях, штампах,  бланках, вывесках органов местного самоуправления Партизанского городского округ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на почетных  и наградных знаках  Партизанского городского округа.</w:t>
      </w:r>
    </w:p>
    <w:p>
      <w:pPr>
        <w:pStyle w:val="Normal"/>
        <w:ind w:firstLine="700"/>
        <w:jc w:val="both"/>
        <w:rPr>
          <w:sz w:val="26"/>
          <w:szCs w:val="26"/>
        </w:rPr>
      </w:pPr>
      <w:bookmarkStart w:id="3" w:name="sub_402"/>
      <w:bookmarkEnd w:id="3"/>
      <w:r>
        <w:rPr>
          <w:sz w:val="26"/>
          <w:szCs w:val="26"/>
        </w:rPr>
        <w:t xml:space="preserve">2. Изображение герба Партизанского городского округа может помещаться: 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ых изданиях органов местного самоуправления Партизанского городского округ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грамотах, приглашениях,  удостоверениях,  извещениях и  иных официальных  документах, выдаваемых органами местного самоуправления Партизанского городского округ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указателях при въезде на территорию Партизанского городского округ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фасадах зданий, печатях, штампах, бланках муниципальных предприятий и учреждений Партизанского городского округ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пускается использование герба при оформлении официальных праздничных, юбилейных, памятных и зрелищных мероприятий проводимых в Партизанском городском округе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изготовления, использования, хранения и уничтожения бланков, печатей и иных носителей герба Партизанского городского округа устанавливаются органами местного самоуправления Партизанского городского округа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дновременном размещении герба Партизанского городского округа с другими гербами его размер не может превышать размеры Государственного герба Российской Федерации (или иного государственного герба), герба Приморского края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размещении герба Партизанского городского округа с другими гербами он не может размещаться выше Государственного герба Российской Федерации (или иного государственного герба), герба Приморского кра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знать утратившим силу Решение муниципального Комитета  города Партизанска от 24 декабря 2004 года № 107 «Об утверждении положения о Гербе Партизанского городского округа»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после внесения герба Партизанского городского округа в Государственный геральдический регистр Российской Федерации подлежит опубликованию в газете «Вести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ложение вступает в силу с момента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ртизанского городского округа </w:t>
        <w:tab/>
        <w:tab/>
        <w:tab/>
        <w:tab/>
        <w:tab/>
        <w:t>И.И. Рул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 _____________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ложению «О гербе Партизанского городского округа», утвержденному Решением Думы </w:t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ртизанского городского округа </w:t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» мая 2008 года № ___</w:t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6022" w:dyaOrig="180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.4pt;height:209.85pt" filled="f" o:ole="">
            <v:imagedata r:id="rId4" o:title=""/>
          </v:shape>
          <o:OLEObject Type="Embed" ProgID="" ShapeID="ole_rId3" DrawAspect="Content" ObjectID="_1811977372" r:id="rId3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39" w:firstLine="1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исунок герба Партизанского городского округ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14:00Z</dcterms:created>
  <dc:creator>564</dc:creator>
  <dc:description/>
  <cp:keywords/>
  <dc:language>en-US</dc:language>
  <cp:lastModifiedBy>Дума ПГО 2</cp:lastModifiedBy>
  <cp:lastPrinted>2008-05-30T15:54:00Z</cp:lastPrinted>
  <dcterms:modified xsi:type="dcterms:W3CDTF">2009-02-16T03:37:00Z</dcterms:modified>
  <cp:revision>7</cp:revision>
  <dc:subject/>
  <dc:title> </dc:title>
</cp:coreProperties>
</file>