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  <w:t>Принято</w:t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  <w:t xml:space="preserve">Решением Думы </w:t>
      </w:r>
    </w:p>
    <w:p>
      <w:pPr>
        <w:pStyle w:val="Normal"/>
        <w:ind w:left="5220" w:hanging="0"/>
        <w:jc w:val="center"/>
        <w:rPr/>
      </w:pPr>
      <w:r>
        <w:rPr>
          <w:szCs w:val="26"/>
        </w:rPr>
        <w:t xml:space="preserve">Партизанского городского округа </w:t>
      </w:r>
    </w:p>
    <w:p>
      <w:pPr>
        <w:pStyle w:val="Normal"/>
        <w:ind w:left="5220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«27» июня 2008 года  № 4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обращении с отходами на территории </w:t>
      </w:r>
    </w:p>
    <w:p>
      <w:pPr>
        <w:pStyle w:val="Normal"/>
        <w:jc w:val="center"/>
        <w:rPr/>
      </w:pPr>
      <w:r>
        <w:rPr>
          <w:b/>
          <w:szCs w:val="26"/>
        </w:rPr>
        <w:t>Партизанского городского округа»</w:t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Настоящее Положение в соответствии с Федеральным законом от 6 октября 2003 года № 131 –ФЗ «Об общих принципах организации местного самоуправления в Российской Федерации», Федеральным законом от 24 июня 1998 года № 89 –ФЗ «Об отходах производства и потребления», определяет общий порядок обращения с отходами на территории Партизан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</w:rPr>
        <w:tab/>
      </w:r>
      <w:r>
        <w:rPr>
          <w:b/>
          <w:szCs w:val="26"/>
        </w:rPr>
        <w:t xml:space="preserve">Статья 1. </w:t>
      </w:r>
    </w:p>
    <w:p>
      <w:pPr>
        <w:pStyle w:val="Normal"/>
        <w:jc w:val="both"/>
        <w:rPr/>
      </w:pPr>
      <w:r>
        <w:rPr>
          <w:szCs w:val="26"/>
        </w:rPr>
        <w:tab/>
        <w:t>1. Под обращением  с отходами понимается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2. К полномочиям администрации Партизанского городского округа в области обращения с отходами относится организация сбора, вывоза, утилизации и переработки бытовых и промышленных отходов на территории Партизанского городского округ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/>
        <w:t>1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ind w:firstLine="708"/>
        <w:jc w:val="both"/>
        <w:rPr/>
      </w:pPr>
      <w:bookmarkStart w:id="0" w:name="sub_402"/>
      <w:bookmarkEnd w:id="0"/>
      <w:r>
        <w:rPr/>
        <w:t>2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Normal"/>
        <w:ind w:firstLine="708"/>
        <w:jc w:val="both"/>
        <w:rPr/>
      </w:pPr>
      <w:r>
        <w:rPr/>
        <w:t>Договором на вывоз отходов заключаемым между организацией осуществляющей сбор и вывоз отходов и собственником отходов  может предусматриваться переход права собственности на отходы к организации, осуществляющей сбор и вывоз отходов.</w:t>
      </w:r>
    </w:p>
    <w:p>
      <w:pPr>
        <w:pStyle w:val="Normal"/>
        <w:jc w:val="both"/>
        <w:rPr/>
      </w:pPr>
      <w:bookmarkStart w:id="1" w:name="sub_402"/>
      <w:bookmarkEnd w:id="1"/>
      <w:r>
        <w:rPr/>
        <w:t xml:space="preserve"> </w:t>
      </w:r>
      <w:r>
        <w:rPr/>
        <w:tab/>
        <w:t>3. Собственник опасных отходов вправе отчуждать опасные отходы в собственность другому лицу, передавать ему, оставаясь собственником, право владения, пользования или распоряжения опасными отходами, если у этого лица имеется лицензия на осуществление деятельности по сбору, использованию, обезвреживанию, транспортированию, размещению опасных отходов.</w:t>
      </w:r>
    </w:p>
    <w:p>
      <w:pPr>
        <w:pStyle w:val="Normal"/>
        <w:ind w:firstLine="708"/>
        <w:jc w:val="both"/>
        <w:rPr/>
      </w:pPr>
      <w:r>
        <w:rPr/>
        <w:t>4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татья 3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Деятельность по сбору, использованию, обезвреживанию, транспортированию, размещению опасных отходов, осуществляемая на территории Партизанского городского округа, подлежит лицензированию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татья 4.</w:t>
      </w:r>
    </w:p>
    <w:p>
      <w:pPr>
        <w:pStyle w:val="Normal"/>
        <w:autoSpaceDE w:val="false"/>
        <w:ind w:firstLine="720"/>
        <w:jc w:val="both"/>
        <w:rPr/>
      </w:pPr>
      <w:bookmarkStart w:id="2" w:name="sub_5000"/>
      <w:bookmarkEnd w:id="2"/>
      <w:r>
        <w:rPr>
          <w:szCs w:val="26"/>
        </w:rPr>
        <w:t>1. При проектировании, строительстве, реконструкции, консервации и ликвидации предприятий, зданий, строений, сооружений и иных объектов на территории Партизанского городского округа, в процессе эксплуатации которых образуются 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</w:t>
      </w:r>
    </w:p>
    <w:p>
      <w:pPr>
        <w:pStyle w:val="Normal"/>
        <w:autoSpaceDE w:val="false"/>
        <w:ind w:firstLine="720"/>
        <w:jc w:val="both"/>
        <w:rPr/>
      </w:pPr>
      <w:bookmarkStart w:id="3" w:name="sub_5000"/>
      <w:bookmarkEnd w:id="3"/>
      <w:r>
        <w:rPr>
          <w:szCs w:val="26"/>
        </w:rPr>
        <w:t>1)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) иметь техническую и технологическую документацию об использовании, обезвреживании образующихся отход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. Строительство, реконструкция, консервация и ликвидация предприятий, зданий, строений, сооружений и иных объектов на территории Партизанского городского округа, эксплуатация которых связана с обращением с отходами, допускаются при наличии положительного заключения государственной экспертизы, проводимой в соответствии с законодательством о градостроительной деятельности, государственной экспертизы проектной документации указанных объектов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bookmarkStart w:id="4" w:name="sub_6000"/>
      <w:r>
        <w:rPr>
          <w:szCs w:val="26"/>
        </w:rPr>
        <w:t>3. При проектировании жилых зданий, а также предприятий, зданий, строений, сооружений и иных объектов на территории Партизанского городского округа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5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Индивидуальные предприниматели и юридические лица при эксплуатации, расположенных на территории Партизанского городского оркгуа,  предприятий, зданий, строений, сооружений и иных объектов, связанной с обращением с отходами,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1)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2) 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3) внедрять малоотходные технологии на основе новейших научно-технических достиж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4) проводить инвентаризацию отходов и объектов их раз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5) проводить мониторинг состояния окружающей природной среды на территориях объектов размещения отход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6) предоставлять в установленном порядке необходимую информацию в области обращения с отходам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7) 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8) в случае возникновения или угрозы аварий, связанных с обращением с отходами, которые наносят или могут нанести ущерб окружающей природно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Приморского края, администрацию Партизанского городского округа.</w:t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татья 6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Обращение с ломом и отходами цветных и черных металлов и их отчуждение осуществляется в соответствии с правилами установленными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7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Обращение с опасными отходами осуществляется в соответствии с требованиями, предусмотренными Федеральным законом от 24 июня 1998 года № 89 «Об отходах производства и потребления»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8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Объекты размещения отходов, создаваемые на территории Партизанского городского округа должны соответствовать требованиям, предусмотренным Федеральным законом от 24 июня 1998 года № 89 «Об отходах производства и потребления»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9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Транспортирование опасных отходов на транспортных средствах, погрузочно-разгрузочные работы, упаковка, маркировка опасных отходов и обеспечение экологической и пожарной безопасности осуществляются в соответствии с государственными стандартами, правилами и нормативами, разработанными и утвержденными федеральными органами исполнительной власти в области обращения с отходами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татья 10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1. В целях обеспечения охраны окружающей природной среды и здоровья человека, уменьшения количества отходов применительно к индивидуальным предпринимателям и юридическим лицам, осуществляющим деятельность в области обращения с отходами, устанавливаются нормативы образования отходов и лимиты их размещения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2. Разработка и утверждение нормативов образования отходов и лимитов на их размещение осуществляется в соответствии с порядком определенном Правительством Российской Федер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Плата за размещение отходов взимается с индивидуальных предпринимателей и юридических лиц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и переходе права собственности на отходы, в том числе и </w:t>
      </w:r>
      <w:r>
        <w:rPr/>
        <w:t>к организации, осуществляющей сбор и вывоз отходов, плата за размещение отходов взимается с нового собственник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татья 11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1. Территория Партизанского городского округа подлежи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2. Думой Партизанского городского округа может определяться порядок сбора отходов на территории Партизанского городского округа, предусматривающий их разделение на виды (пищевые отходы, текстиль, бумага и другие)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3. Порядок, указанный в части 2 настоящей статьи,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татья 12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>Правила организации сбора, вывоза, утилизации и переработки бытовых и промышленных отходов, в том числе отходов строительства и сноса устанавливаются нормативным правовым актом Думы Партизанского городского округа, определяющим правила благоустройства территории Партизанского городского округ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татья 13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Финансовое обеспечение мероприятий по организации сбора, вывоза, утилизации и переработки бытовых и промышленных отходов на территории Партизанского городского округа, является расходным обязательством Партизанского городского округа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14. 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Признать утратившими силу следующие нормативные правовые акты Думы Партизанского городского округа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1) Решение Думы Партизанского городского округа от 15 июля 2005 года № 184 «Об утверждении Положения «Об обращении с отходами на территории Партизанского городского округа»;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2) Решение Думы Партизанского городского округа от 15 июля 2005 года № 185 «Об утверждении Положения «Об организации сбора, вывоза, утилизации и переработки бытовых и промышленных отходов на территории Партизанского городского округа»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татья 15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Настоящее Положение подлежит опубликованию в газете «Вести» и вступает в силу после официального опубликования (обнародовании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Глава Партизанского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городского округа </w:t>
        <w:tab/>
        <w:tab/>
        <w:tab/>
        <w:tab/>
        <w:tab/>
        <w:tab/>
        <w:tab/>
        <w:tab/>
        <w:t xml:space="preserve">И.И. Рулько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«___» _________________ 2008 года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20"/>
        <w:jc w:val="both"/>
        <w:rPr>
          <w:szCs w:val="26"/>
        </w:rPr>
      </w:pPr>
      <w:bookmarkStart w:id="5" w:name="sub_6000"/>
      <w:r>
        <w:rPr>
          <w:rFonts w:eastAsia="Arial" w:cs="Arial" w:ascii="Arial" w:hAnsi="Arial"/>
          <w:sz w:val="48"/>
          <w:szCs w:val="48"/>
        </w:rPr>
        <w:t xml:space="preserve"> </w:t>
      </w:r>
      <w:bookmarkEnd w:id="5"/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0"/>
      <w:szCs w:val="4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0"/>
      <w:szCs w:val="4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46"/>
      <w:szCs w:val="46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46"/>
      <w:szCs w:val="4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48"/>
      <w:szCs w:val="4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32:00Z</dcterms:created>
  <dc:creator>252</dc:creator>
  <dc:description/>
  <cp:keywords/>
  <dc:language>en-US</dc:language>
  <cp:lastModifiedBy>564</cp:lastModifiedBy>
  <cp:lastPrinted>2008-06-15T14:37:00Z</cp:lastPrinted>
  <dcterms:modified xsi:type="dcterms:W3CDTF">2008-06-27T04:58:00Z</dcterms:modified>
  <cp:revision>68</cp:revision>
  <dc:subject/>
  <dc:title> </dc:title>
</cp:coreProperties>
</file>