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декабря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69-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знания жилого до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домом блокированной застройк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Жилищного кодекса Российской Федерации, частью 2 статьи 4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водом правил «Дома жилые одноквартирные» (Актуализированная редакция СНиП 31-02-2001), утвержденным приказом Министерства регионального развития Российской Федерации от 27.12.2010 года № 789, на основании статей 29, 32 Устава Партизанского городского округа администрация Партизанского городского округа.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знания жилого дома жилым домом блокированной застройки на территории Партиза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TextBodyIndent"/>
        <w:spacing w:lineRule="auto" w:line="36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экономики и собственности О.А.Бондарева.</w:t>
      </w:r>
    </w:p>
    <w:p>
      <w:pPr>
        <w:pStyle w:val="TextBodyIndent"/>
        <w:spacing w:lineRule="auto" w:line="24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</w:t>
        <w:tab/>
        <w:tab/>
        <w:t xml:space="preserve">            А. В. Зра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9:00Z</dcterms:created>
  <dc:creator>Babich</dc:creator>
  <dc:description/>
  <cp:keywords/>
  <dc:language>en-US</dc:language>
  <cp:lastModifiedBy>Kozyr</cp:lastModifiedBy>
  <dcterms:modified xsi:type="dcterms:W3CDTF">2021-03-04T01:52:00Z</dcterms:modified>
  <cp:revision>6</cp:revision>
  <dc:subject/>
  <dc:title/>
</cp:coreProperties>
</file>