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7 марта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35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7 марта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35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Подлас Андрея Викторовича  от  24 февраля  2021 года, заключение о результатах публичных слушаний, состоявшихся 15 марта 2021  года и рекомендации Комиссии по подготовке проекта Правил землепользования и застройки Партизанского городского округа от 16 марта 2021 года № 1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0 февраля  2021 г.       № 20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Адрес (</w:t>
      </w:r>
      <w:r>
        <w:rPr>
          <w:b w:val="false"/>
          <w:sz w:val="28"/>
          <w:szCs w:val="28"/>
        </w:rPr>
        <w:t>местоположение) земельного участка: установлено  примерно в 52 метрах по направлению на запад от ориентира -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Аллея 50 лет Октября, дом 2 . Площадь земельного участка 42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Подлас А.В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Tolmacheva</cp:lastModifiedBy>
  <cp:lastPrinted>2021-03-17T08:44:00Z</cp:lastPrinted>
  <dcterms:modified xsi:type="dcterms:W3CDTF">2021-03-17T05:45:00Z</dcterms:modified>
  <cp:revision>121</cp:revision>
  <dc:subject/>
  <dc:title> </dc:title>
</cp:coreProperties>
</file>