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рта 2021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6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/>
      </w:pPr>
      <w:r>
        <w:rPr>
          <w:b/>
        </w:rPr>
        <w:t>разрешенный вид использования 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 кадастровым номером 25:33:180113:11260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Булаева Евгения Николаевича от 16 марта 2021 года и ходатайство комиссии по подготовке проекта Правил землепользования и застройки Партизанского городского округа от 16 марта 2021 года № 12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хранение автотранспорта» - земельного участка с кадастровым номером 25:33:180113:11260. Местоположение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9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2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4 марта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3-17T08:46:00Z</cp:lastPrinted>
  <dcterms:modified xsi:type="dcterms:W3CDTF">2021-03-17T05:46:00Z</dcterms:modified>
  <cp:revision>106</cp:revision>
  <dc:subject/>
  <dc:title>А Д М И Н И С Т Р А Ц И Я</dc:title>
</cp:coreProperties>
</file>