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19 марта 2021 г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№ 422-па             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Об утверждении и реализации проектов-победителей по  Партизанскому городскому округу в рамках проекта инициативного бюджетирования в Приморском крае по направлению «Твой проект»  </w:t>
      </w:r>
    </w:p>
    <w:p>
      <w:pPr>
        <w:pStyle w:val="ConsPlusNormal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Приморского края     от 19 декабря 2019 года № 860-па «Об утверждении государственной программы Примо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Экономическое развитие и инновационная экономика Приморского края» на 2020-2027 годы» (в редак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 Правительства Приморского края от 10 марта 2021 года        № 113-пп)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еречень проектов-победителей по Партизанскому городскому округу в рамках проекта инициативного бюджетирования в Приморском крае по направлению «Твой проект» по результатам открытого голосования на сайте Министерства финансов Приморского края (далее - проекты-победители)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Определить ответственными  за реализацию проектов-победителей следующие структурные подразделения администрации Партизанского городского округа: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дел культуры и молодёжной политики (Орлова И. М.) по проекту «</w:t>
      </w:r>
      <w:r>
        <w:rPr>
          <w:rStyle w:val="StrongEmphasis"/>
          <w:rFonts w:cs="Times New Roman" w:ascii="Times New Roman" w:hAnsi="Times New Roman"/>
          <w:b/>
          <w:bCs w:val="false"/>
          <w:color w:val="222222"/>
          <w:sz w:val="28"/>
          <w:szCs w:val="28"/>
        </w:rPr>
        <w:t>Сквер культуры» в г.Партизанс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правление жилищно-коммунального комплекса (Зуботыкин П. В.) по проектам «Спортивно-игровая площадка» в с.Казанка и «Сквер Памяти» в с.Мельники</w:t>
      </w:r>
      <w:r>
        <w:rPr>
          <w:rStyle w:val="StrongEmphasis"/>
          <w:rFonts w:cs="Times New Roman" w:ascii="Times New Roman" w:hAnsi="Times New Roman"/>
          <w:b/>
          <w:bCs w:val="false"/>
          <w:color w:val="222222"/>
        </w:rPr>
        <w:t>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6:00Z</dcterms:created>
  <dc:creator>user</dc:creator>
  <dc:description/>
  <cp:keywords/>
  <dc:language>en-US</dc:language>
  <cp:lastModifiedBy>Стрельникова</cp:lastModifiedBy>
  <cp:lastPrinted>2021-03-31T12:46:00Z</cp:lastPrinted>
  <dcterms:modified xsi:type="dcterms:W3CDTF">2021-03-31T02:46:00Z</dcterms:modified>
  <cp:revision>29</cp:revision>
  <dc:subject/>
  <dc:title> </dc:title>
</cp:coreProperties>
</file>