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5405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 ноября 2021 г.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№ 1877-па</w:t>
      </w:r>
    </w:p>
    <w:p>
      <w:pPr>
        <w:pStyle w:val="Normal"/>
        <w:tabs>
          <w:tab w:val="clear" w:pos="708"/>
          <w:tab w:val="left" w:pos="679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ConsPlusNormal"/>
              <w:ind w:firstLine="54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Партизанского городского округа от  19 марта 2021 года № 422-па «Об утверждении и реализации проектов-победителей по  Партизанскому городскому округу в рамках проекта инициативного бюджетирования в Приморском крае                    по направлению «Твой проект»</w:t>
            </w:r>
          </w:p>
          <w:p>
            <w:pPr>
              <w:pStyle w:val="Normal"/>
              <w:tabs>
                <w:tab w:val="clear" w:pos="708"/>
                <w:tab w:val="left" w:pos="6798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98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>В соответствии с Соглашением от 26 мая 2021 года № 10                       «О предоставлении субсидии из краевого бюджета бюджету муниципального образования Приморского края на реализацию проектов инициативного бюджетирования по направлению «Твой проект» между министерством финансов Приморского края и Партизанским городским округом,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ConsPlus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 Внести в постановление администрации Партизанского городского округа от 19 марта № 422-па «Об утверждении и реализации проектов-победителей по Партизанскому городскому округу в рамках проекта инициативного бюджетирования в Приморском крае по направлению  «Твой проект» следующие измен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8"/>
        </w:rPr>
        <w:t xml:space="preserve">1.1. Пункт 2 изложить в следующей редакции: 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2. Определить ответственными  за реализацию проектов-победителей: 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униципальное автономное учреждение культуры «Городской дворец культуры» (Саратов А.П.) по проекту «</w:t>
      </w:r>
      <w:r>
        <w:rPr>
          <w:rStyle w:val="StrongEmphasis"/>
          <w:rFonts w:cs="Times New Roman" w:ascii="Times New Roman" w:hAnsi="Times New Roman"/>
          <w:b/>
          <w:bCs w:val="false"/>
          <w:color w:val="222222"/>
          <w:sz w:val="28"/>
          <w:szCs w:val="28"/>
        </w:rPr>
        <w:t>Сквер культуры» в г.Партизанск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правление жилищно-коммунального комплекса администрации Партизанского городского округа (Зуботыкин П. В.) по проектам «Спортивно-игровая площадка» в с.Казанка и «Сквер Памяти» в с.Мельники</w:t>
      </w:r>
      <w:r>
        <w:rPr>
          <w:rStyle w:val="StrongEmphasis"/>
          <w:rFonts w:cs="Times New Roman" w:ascii="Times New Roman" w:hAnsi="Times New Roman"/>
          <w:b/>
          <w:bCs w:val="false"/>
          <w:color w:val="222222"/>
        </w:rPr>
        <w:t>.».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еречень проектов-победителей по Партизанскому городскому округу в рамках проекта инициативного бюджетирования  в Приморском крае по направлению «Твой проект» изложить в новой редакции (прилагается)</w:t>
      </w:r>
      <w:r>
        <w:rPr>
          <w:rStyle w:val="StrongEmphasis"/>
          <w:rFonts w:cs="Times New Roman" w:ascii="Times New Roman" w:hAnsi="Times New Roman"/>
          <w:b/>
          <w:bCs w:val="false"/>
          <w:color w:val="222222"/>
        </w:rPr>
        <w:t>.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Настоящее постановление подлежит размещению на официальном сайте администрации Партизанского городского округ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               </w:t>
        <w:tab/>
        <w:t xml:space="preserve">                                О.А. Бондаре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59:00Z</dcterms:created>
  <dc:creator>user</dc:creator>
  <dc:description/>
  <cp:keywords/>
  <dc:language>en-US</dc:language>
  <cp:lastModifiedBy>Стрельникова</cp:lastModifiedBy>
  <cp:lastPrinted>2021-11-16T14:37:00Z</cp:lastPrinted>
  <dcterms:modified xsi:type="dcterms:W3CDTF">2021-11-16T07:08:00Z</dcterms:modified>
  <cp:revision>11</cp:revision>
  <dc:subject/>
  <dc:title> </dc:title>
</cp:coreProperties>
</file>