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31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3 декабря 2021 года в 17:4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8 (12964) от  01 декабря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1 дека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1 ноября 2021 г. № 18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: Российская Федерация, Приморский край, Партизанский городской округ, г. Партизанск, ул. Индустриальная, д. 2, гараж № 1. Площадь земельного участка 55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11 ноября 2021 г. № 18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: Российская Федерац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sz w:val="16"/>
                <w:szCs w:val="16"/>
              </w:rPr>
              <w:t>г. Партизанск, ул. Индустриальная, д. 2, гараж № 1. Площадь земельного участка 5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2-10T15:39:00Z</cp:lastPrinted>
  <dcterms:modified xsi:type="dcterms:W3CDTF">2021-12-12T22:51:00Z</dcterms:modified>
  <cp:revision>107</cp:revision>
  <dc:subject/>
  <dc:title>ЗАКЛЮЧЕНИЕ</dc:title>
</cp:coreProperties>
</file>