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left="59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артизанского городского округа Приморского края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Партизанского городского округа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Партизанского городского округа Примор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ртизанского городского округа Примо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 истекшем периоде 2024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мероприятия не осуществлялись, в 2023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ыдача предостережений о недопустимости нарушения обязательных требований. За 2022 год администрацией выдано 2 предостережения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463" w:hRule="exac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397" w:hRule="exac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рта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28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8:00Z</dcterms:created>
  <dc:creator>bokova</dc:creator>
  <dc:description/>
  <cp:keywords/>
  <dc:language>en-US</dc:language>
  <cp:lastModifiedBy>Савельева</cp:lastModifiedBy>
  <cp:lastPrinted>2019-12-03T13:59:00Z</cp:lastPrinted>
  <dcterms:modified xsi:type="dcterms:W3CDTF">2024-10-01T07:21:00Z</dcterms:modified>
  <cp:revision>9</cp:revision>
  <dc:subject/>
  <dc:title/>
</cp:coreProperties>
</file>