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31» июля 2009 года                       г. Партизанск                                          № 143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ппарате Думы  Партизанского городского округа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города Партизанска от 01 июня 2009 года на Положение «Об аппарате Думы  Партизанского городского округа», утвержденное решением Думы Партизанского городского округа от 27.03.2009 года № 108, руководствуясь статьей 22 Устава Партизанского городского округа,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РЕШИЛА: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ложение «Об аппарате Думы  Партизанского городского округа», утвержденное решением Думы Партизанского городского округа от           27.03.2009 года № 108, внести  измен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6 статьи 3  исключит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 «Руководство аппаратом и организация его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1"/>
      <w:bookmarkEnd w:id="0"/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председатель Думы. В отсутствие председателя Думы, заместитель председателя Думы исполняет его обяза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41"/>
      <w:bookmarkStart w:id="2" w:name="sub_42"/>
      <w:bookmarkEnd w:id="1"/>
      <w:r>
        <w:rPr>
          <w:rFonts w:cs="Times New Roman" w:ascii="Times New Roman" w:hAnsi="Times New Roman"/>
          <w:sz w:val="26"/>
          <w:szCs w:val="26"/>
        </w:rPr>
        <w:t>2. Специалисты назначаются, нанимаются, освобождаются и увольняются председателем Думы.</w:t>
      </w:r>
      <w:bookmarkEnd w:id="2"/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 xml:space="preserve">2. Настоящее Решение вступает в силу с момента его принятия.   </w:t>
        <w:tab/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0:00Z</dcterms:created>
  <dc:creator>Дума ПГО 3</dc:creator>
  <dc:description/>
  <dc:language>en-US</dc:language>
  <cp:lastModifiedBy>Сергей Владимирович Усольцев</cp:lastModifiedBy>
  <cp:lastPrinted>2009-07-14T10:03:00Z</cp:lastPrinted>
  <dcterms:modified xsi:type="dcterms:W3CDTF">2013-10-15T07:10:00Z</dcterms:modified>
  <cp:revision>2</cp:revision>
  <dc:subject/>
  <dc:title/>
</cp:coreProperties>
</file>