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«29» сентября 2009 года           г. Партизанск                                          № 157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нятии 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отдельные нормативные правовые акты, принятые Думой Партизанского городского округ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системы муниципальных правовых актов в соответствие с действующим законодательством, в соответствии со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внесении изменений в отдельные нормативные правовые акты, принятые Думой Партизанского городского округ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Решение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отдельные нормативные правовые акт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ые Думой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городского округа                                          </w:t>
        <w:tab/>
        <w:tab/>
        <w:t>С.П. Агее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: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м Думы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т «29» сентября  2009 года  № 157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отдельные нормативные правовые акты,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ые Думой Партизан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 внесении изменений в Положение «О порядке принятия решений о создании, реорганизации и ликвидации муниципальных унитарных предприятий и муниципальных учреждений Партизанского городского округ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«О порядке принятия решений о создании, реорганизации и ликвидации муниципальных унитарных предприятий и муниципальных учреждений Партизанского городского округа», утвержденное Решением Думы Партизанского городского округа от 24 июня 2005 года                                                       № 171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одпункте 3 пункта 2.1. слова «после предварительного согласования с Думой Партизанского городского округа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.1. слова «после предварительного согласования с Думой Партизанского городского округа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4.1. слова «после предварительного согласования с Думой Партизанского городского округа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 внесении изменений в Положение «О порядке организации досуга и обеспечения жителей Партизанского городского округа услугами организаций культур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«О порядке организации досуга и обеспечения жителей Партизанского городского округа услугами организаций культуры», утвержденное Решением Думы Партизанского городского округа от 14 октября 2005 года                                                       № 215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2. исключи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3.2. слова «органы государственной власти,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4.3. слова «по согласованию с Думой Партизанского городского округа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5.7.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О внесении изменений в Положение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Партизанском городском округ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ю 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Партизанском городском округе», утвержденное Решением Думы Партизанского городского округа от 14 октября 2005 года № 219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стема образования в Партизанском городском округе является частью системы образования Приморского края и представляет собой совокупность преемственных образовательных программ различного уровня и направленности, федеральных государственных образовательных стандартов и федеральных государственных требований; сети реализующих их образовательных учреждений различных форм собственности, типов и видов и научных организаций; органов, осуществляющих управление в сфере образования, и подведомственных им учреждений и организаций; объединений юридических лиц, общественных и государственно-общественных объединений, осуществляющих деятельность в области образования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Вступление в силу настоящего Реш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опубликованию в газете «Вести» и вступает в силу со дня его официального опублик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тизанского городского округа</w:t>
        <w:tab/>
        <w:tab/>
        <w:tab/>
        <w:t xml:space="preserve">               А.В. Галущ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200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1675" cy="79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7» декабря 2010 года             г. Партизанск                                          № 28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РИЗНАНИИ УТРАТИВШИМИ СИЛУ ОТДЕЛЬНЫХ НОРМАТИВНЫХ ПРАВОВЫХ АКТОВ, ПРИНЯТЫХ ДУМОЙ ПАРТИЗАНСКОГО ГОРОДСКОГО ОКРУГА, И ВНЕСЕНИИ ИЗМЕНЕНИЙ В ОТДЕЛЬНЫЕ НОРМАТИВНЫЕ ПРАВОВЫЕ АКТЫ, ПРИНЯТЫЕ ДУМОЙ ПАРТИЗАНСКОГО ГОРОДСКОГО ОКРУГ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системы муниципальных правовых актов в соответствие с действующим законодательством, в соответствии со статьей 22 Устав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признании утратившими силу отдельных нормативных правовых актов, принятых Думой Партизанского городского округа, и внесении изменений в отдельные нормативные правовые акты, принятые Думой Партизанского городского округ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Решение </w:t>
      </w:r>
      <w:r>
        <w:rPr>
          <w:rFonts w:cs="Times New Roman" w:ascii="Times New Roman" w:hAnsi="Times New Roman"/>
          <w:sz w:val="26"/>
          <w:szCs w:val="26"/>
        </w:rPr>
        <w:t xml:space="preserve">«О признании утратившими силу отдельных нормативных правовых актов, принятых Думой Партизанского городского округа, и внесении изменений в отдельные нормативные правовые акты, принятые Думой Партизанского городского округ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городского округа                                          </w:t>
        <w:tab/>
        <w:t xml:space="preserve">  В.К. Писаревский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м Думы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т «17» декабря 2010 года  № 288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17» декабря 2010 года                                                                                    №  28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отдельных нормативных правовых актов, принятых Думой Партизанского городского округа,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ии изменений в отдельные нормативные правовые ак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ые Думой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Статья 1. О признании утратившими силу отдельных нормативных правовых актов, принятых Думой Партизанского городского окру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Думы Партизанского городского округа от 24 июня 2005 года    № 165 «Об утверждении Положения «О формировании и содержании муниципального архива (архивного отдела) администрации Партизанского городского округа» 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Решение Думы Партизанского городского округа от 14 октября 2005 года    № 221 «О внесении изменений в Положение «О формировании и содержании муниципального архива (архивного отдела) администрации Партизанского городского округа» призн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Думы Партизанского городского округа от 24 июня 2005 года    № 17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«О порядке принятия решений о создании, реорганизации и ликвидации муниципальных унитарных предприятий и муниципальных учреждений  Партизанского городского округа»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Думы Партизанского городского округа от 14 октября 2005 года    № 217 «О внесении изменения в приложение № 3 к решению Думы  Партизанского городского округа от 24.06.2005 года № 171 «Об утверждении Положения «О порядке принятия</w:t>
      </w:r>
      <w:r>
        <w:rPr>
          <w:rFonts w:cs="Times New Roman" w:ascii="Times New Roman" w:hAnsi="Times New Roman"/>
          <w:sz w:val="26"/>
          <w:szCs w:val="26"/>
        </w:rPr>
        <w:t xml:space="preserve"> решений о создании, реорганизации и ликвидации муниципальных унитарных предприятий и муниципальных учреждений Партизанского город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га»  призн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 внесении изменений в отдельные нормативные правовые акты, принятые Думой Партизанского городского округ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ю 1 </w:t>
      </w:r>
      <w:r>
        <w:rPr>
          <w:rFonts w:cs="Times New Roman" w:ascii="Times New Roman" w:hAnsi="Times New Roman"/>
          <w:sz w:val="26"/>
          <w:szCs w:val="26"/>
        </w:rPr>
        <w:t>Решения «О внесении изменений в отдельные нормативные правовые акты, принятые Думой Партизанского городского округа», принятого Решением Думы Партизанского городского округа от 29 сентября 2009 года № 157,  признать утратившей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 Вступление в силу настоящего Реш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опубликованию в газете «Вести» и вступает в силу со дня его официального опубликования, но не ранее 1 января 2011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тизанского городского округа</w:t>
        <w:tab/>
        <w:tab/>
        <w:tab/>
        <w:t xml:space="preserve">               А.В. Галущ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Дума ПГО 3</dc:creator>
  <dc:description/>
  <dc:language>en-US</dc:language>
  <cp:lastModifiedBy>Сергей Владимирович Усольцев</cp:lastModifiedBy>
  <cp:lastPrinted>2009-09-24T14:38:00Z</cp:lastPrinted>
  <dcterms:modified xsi:type="dcterms:W3CDTF">2013-10-15T07:02:00Z</dcterms:modified>
  <cp:revision>2</cp:revision>
  <dc:subject/>
  <dc:title/>
</cp:coreProperties>
</file>