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Y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« 30 » июня 2006 года                 г. Партизанск</w:t>
      </w: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№ 335</w:t>
      </w:r>
    </w:p>
    <w:p>
      <w:pPr>
        <w:pStyle w:val="Style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 реорганизации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щеобразовательного учреждения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Рассмотрев предложение администрации Партизанского городского округа о реорганизации учреждений образова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ями Гражданского кодекса Российской Федерации, Положением «О порядке принятия решений о создании , реорганизации и ликвидации муниципальных унитарных предприятий и муниципальных учреждений на территории Партизанского городского округа», руководствуясь статьей 9 Устава Партизанского городского округ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огласовать реорганизацию муниципального общеобразовательного  учреждения «Средняя общеобразовательная школа №7» путем его присоединения к муниципальному общеобразовательному учреждению «Средняя общеобразовательная школа  №24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>Председатель Думы                                                                                       С.А. Ги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895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right="89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89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895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организация 3-х муниципальных учреждений образования, имеющих статус юридического лица, проводится в целях эффективности управления отрасли и осуществления комплекса мероприятий, направленных на реструктуризацию и оптимизацию сети образовательных учреждений  Партиза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езультате реорганизации МОУ «СОШ №7» присоединяются к МОУ «СОШ №24» и прекращает деятельность как юридическое лицо.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Анализируя динамику численности учащихся образовательных учреждений, видно, что происходит снижение данного показателя и проведенные мероприятия позволят привести статистические показатели, характеризующие состояние отрасли образования, в соответствии с наличием городских и сельских учреждений образования, находящихся на территории городск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ведение реорганизации не повлечет увеличения штатных единиц и объема бюджетного финансирования, а также окажет положительное влияние на качество предоставляемых  услуг населению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ртизанского</w:t>
      </w:r>
    </w:p>
    <w:p>
      <w:pPr>
        <w:pStyle w:val="2"/>
        <w:rPr/>
      </w:pPr>
      <w:r>
        <w:rPr>
          <w:sz w:val="26"/>
          <w:szCs w:val="26"/>
        </w:rPr>
        <w:t>городского округа                                                                             О.Л. Лунёв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Normal"/>
        <w:ind w:left="-142" w:right="552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57150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5527" w:hanging="0"/>
        <w:jc w:val="center"/>
        <w:rPr/>
      </w:pPr>
      <w:r>
        <w:rPr/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2"/>
        <w:gridCol w:w="380"/>
        <w:gridCol w:w="4860"/>
      </w:tblGrid>
      <w:tr>
        <w:trPr>
          <w:trHeight w:val="3471" w:hRule="atLeast"/>
          <w:cantSplit w:val="true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right="895" w:firstLine="708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  <w:p>
            <w:pPr>
              <w:pStyle w:val="Heading1"/>
              <w:ind w:right="895" w:firstLine="708"/>
              <w:rPr/>
            </w:pPr>
            <w:r>
              <w:rPr>
                <w:sz w:val="20"/>
              </w:rPr>
              <w:t>ПАРТИЗАНСКОГО ГОРОДСКОГО ОКРУГА ПРИМОРСКОГО КР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ская, 26-а,  г.Партизанск,  6928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с, тел. (263) 60-7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0402087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Н 2032500799990  ИНН 25090002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______________  №  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 xml:space="preserve">На № _____________ от ____________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779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0"/>
              <w:ind w:left="469" w:hanging="0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редседателю Думы Партизанского городского округа</w:t>
            </w:r>
          </w:p>
          <w:p>
            <w:pPr>
              <w:pStyle w:val="Normal"/>
              <w:spacing w:before="120" w:after="0"/>
              <w:ind w:left="469" w:hanging="0"/>
              <w:jc w:val="center"/>
              <w:rPr>
                <w:sz w:val="26"/>
              </w:rPr>
            </w:pPr>
            <w:r>
              <w:rPr>
                <w:bCs/>
                <w:iCs/>
                <w:sz w:val="26"/>
              </w:rPr>
              <w:t>С.А. Гилеву</w:t>
            </w:r>
          </w:p>
        </w:tc>
      </w:tr>
    </w:tbl>
    <w:p>
      <w:pPr>
        <w:pStyle w:val="21"/>
        <w:spacing w:lineRule="auto" w:line="240"/>
        <w:rPr/>
      </w:pPr>
      <w:r>
        <w:rPr>
          <w:bCs/>
          <w:iCs/>
          <w:sz w:val="26"/>
        </w:rPr>
        <w:t>Администрация Партизанского городского округа направляет в Ваш адрес проект решения Думы Партизанского городского округа «О согласовании реорганизации учреждений образования Партизанского городского округа».</w:t>
      </w:r>
    </w:p>
    <w:p>
      <w:pPr>
        <w:pStyle w:val="21"/>
        <w:spacing w:lineRule="auto" w:line="240"/>
        <w:rPr>
          <w:sz w:val="26"/>
        </w:rPr>
      </w:pPr>
      <w:r>
        <w:rPr>
          <w:bCs/>
          <w:iCs/>
          <w:sz w:val="26"/>
        </w:rPr>
        <w:t xml:space="preserve">                                         </w:t>
      </w:r>
    </w:p>
    <w:p>
      <w:pPr>
        <w:pStyle w:val="Normal"/>
        <w:ind w:firstLine="709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городского округа                                                                               И.И. Рулько</w:t>
      </w:r>
    </w:p>
    <w:p>
      <w:pPr>
        <w:pStyle w:val="Normal"/>
        <w:ind w:left="-142" w:right="552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Normal"/>
        <w:ind w:left="-142" w:right="5527" w:hanging="0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АРТИЗАНСКОГО ГОРОДСКОГО ОКРУГА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right="895" w:firstLine="708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__» _______  2006г._</w:t>
        <w:tab/>
        <w:tab/>
        <w:tab/>
        <w:tab/>
        <w:tab/>
        <w:tab/>
        <w:tab/>
        <w:t xml:space="preserve">          № __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О реорганизации муниципального общеобразовательного учреждения 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«Средняя общеобразовательная школа №7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экономии средств и обеспечения более высокого качества обучения   в соответствии с разделом  3. Положения «О порядке принятия решений о создании, реорганизации и ликвидации муниципальных унитарных предприятий и муниципальных учреждений на территории Партизанского городского округа» утвержденного решением Думы Партизанского городского округа от 24 июня 2005г. №171, ст.ст. 57, 58, 59, 60 Гражданского кодекса Российской Федерации и ст. 34 закона РФ «Об образовании» от 10 июля 1992 г. № 3266-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1. Реорганизовать муниципальное общеобразовательное учреждение «Средняя общеобразовательная школа №7» путём присоединения его к муниципальному общеобразовательному учреждению «Средняя общеобразовательная школа №24».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Муниципальное общеобразовательное учреждение «Средняя общеобразовательная школа №24» считать правопреемником прав и обязанностей присоединённого муниципального общеобразовательного учреждения «Средняя общеобразовательная школа №7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тделу образования (О.Л. Лунёвой)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сократить должность директора муниципального общеобразовательного учреждения  « Средняя общеобразовательная школа №7» </w:t>
      </w:r>
    </w:p>
    <w:p>
      <w:pPr>
        <w:pStyle w:val="3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редупредить директора муниципального общеобразовательного учреждения «Средняя общеобразовательная школа №7» Шестакову Веру Васильевну о сокращении должности директора муниципального общеобразовательного учреждения «Средняя общеобразовательная школа №7» и предстоящем переводе на должность заместителя директора по учебно-воспитательной работе (УВР) начальной школы муниципального общеобразовательного учреждения «Средняя общеобразовательная школа №24».</w:t>
      </w:r>
    </w:p>
    <w:p>
      <w:pPr>
        <w:pStyle w:val="3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Директору муниципального общеобразовательного учреждения «Средняя общеобразовательная школа №24» М.В. Кабанову </w:t>
      </w:r>
    </w:p>
    <w:p>
      <w:pPr>
        <w:pStyle w:val="3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внести изменения и дополнения в устав муниципального учреждения «Средняя общеобразовательная школа №24» и зарегистрировать в установленном законом порядке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2. вопрос возможного высвобождения работников в связи с реорганизацией муниципального общеобразовательного учреждения «Средняя общеобразовательная школа №7»  решить не позднее, чем за два месяца после предупреждения о высвобождении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Комитету по управлению имуществом администрации Партизанского городского округа (Г.П. Ремизовой)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1 рассмотреть вопрос о передаче на праве оперативного управления нежилое здание, расположенное по адресу поселок Лозовый, ул. Тепличная, 4  муниципальному дошкольному образовательному учреждению «Детский сад №8»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Контроль за исполнением данного постановления возложить на заместителя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Партизанского городского округа О.А. Бонд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тизанского городского округа                     </w:t>
        <w:tab/>
        <w:tab/>
        <w:t xml:space="preserve">            И.И. Рулько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firstLine="708"/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540" w:right="5527" w:firstLine="708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20:00Z</dcterms:created>
  <dc:creator>595</dc:creator>
  <dc:description/>
  <cp:keywords/>
  <dc:language>en-US</dc:language>
  <cp:lastModifiedBy>564</cp:lastModifiedBy>
  <cp:lastPrinted>2006-06-30T13:34:00Z</cp:lastPrinted>
  <dcterms:modified xsi:type="dcterms:W3CDTF">2006-06-30T02:36:00Z</dcterms:modified>
  <cp:revision>35</cp:revision>
  <dc:subject/>
  <dc:title> </dc:title>
</cp:coreProperties>
</file>