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9» февраля 2008 года               г. Партизанск                                          № 51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б итогах исполнения Прогнозного плана приватизаци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бъектов муниципальной собственности на 2007год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Заслушав и обсудив отчет управления имущественных отношений администрации Партизанского городского округа об итогах исполнения Прогнозного плана приватизации объектов муниципальной собственности на 2007 год, осуществляя в соответствии с пунктом 9 части 1 статьи 9 Устава Партизанского городского округа контроль за исполнением органами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РЕШИЛА: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изнать работу управления имущественных отношений администрации Партизанского городского округа по реализации Прогнозного плана приватизации объектов муниципальной собственности на 2007 год удовлетворительной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Рекомендовать Главе Партизанского городского округа опубликовать отчет об итогах исполнения Прогнозного плана приватизации объектов муниципальной собственности на 2007 год в газете «Вести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Решение вступает в силу с момента принятия.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 xml:space="preserve">                                          С.А. Гил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тогах  исполнения Прогнозного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объектов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за 200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036"/>
        <w:gridCol w:w="2701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       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устриальная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2 руб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устриальная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92 руб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лгарова 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10 руб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глекаменск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5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650 руб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сбер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901 руб.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23 руб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 7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 342 руб.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л. Серышева 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453 руб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. Углекаменск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456 руб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121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04 760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глекаменск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03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130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47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ап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 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344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51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42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37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 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16 руб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(магаз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глекаменск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31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 руб. 45 коп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евская 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8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5 руб. 20 коп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тор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7 руб.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8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тор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тор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49 руб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Октября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без объявления це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6 руб. 15 коп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мараева 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без объявления це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17 руб. 15 коп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2в,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артиза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без объявления це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7 руб. 20 коп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 38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вангар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без объявления це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 руб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ломб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скла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ышев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б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 4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евская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евская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кл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ешением Думы ПГО от 26.10.07г. № 46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магазина и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 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 15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 15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 15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м на 2008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 доходов от приватизации был установлен в размере – 9  500 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от приватизации получено – 10 596 035 руб. 70 коп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от приватизации объектов – 10 325 136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от приватизации  земельных участков – 252 983 руб.15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лог – 12 914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ня за несвоевременную плату – 5 002 руб. 55 коп. </w:t>
      </w:r>
    </w:p>
    <w:p>
      <w:pPr>
        <w:pStyle w:val="Normal"/>
        <w:jc w:val="both"/>
        <w:rPr/>
      </w:pPr>
      <w:r>
        <w:rPr>
          <w:sz w:val="22"/>
          <w:szCs w:val="22"/>
        </w:rPr>
        <w:t>План доходов выполнен на 111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о управлению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ью Управления имущественных отнош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артизанского городского округа                                                        Е.А. Бурдин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7:00Z</dcterms:created>
  <dc:creator>USER</dc:creator>
  <dc:description/>
  <cp:keywords/>
  <dc:language>en-US</dc:language>
  <cp:lastModifiedBy>Дума ПГО 2</cp:lastModifiedBy>
  <cp:lastPrinted>2008-01-21T11:22:00Z</cp:lastPrinted>
  <dcterms:modified xsi:type="dcterms:W3CDTF">2009-02-16T03:53:00Z</dcterms:modified>
  <cp:revision>11</cp:revision>
  <dc:subject/>
  <dc:title/>
</cp:coreProperties>
</file>