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</w:t>
      </w:r>
      <w:r>
        <w:rPr>
          <w:b/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У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V</w:t>
      </w:r>
      <w:r>
        <w:rPr>
          <w:b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«26» сентября  2008 года                        г. Партизанск</w:t>
        <w:tab/>
        <w:tab/>
        <w:t xml:space="preserve">                           № 71 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подготовке объектов ЖКХ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артизанского городского округа к отопительному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езону 2008-2009 год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Заслушав предоставленную информацию и заключение  комиссии  по жилищно-коммунальным вопросам, тарифам, строительству и природопользованию Думы по вопросу    «О подготовке объектов ЖКХ Партизанского городского округа к отопительному  сезону 2008-2009 годов»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ума Партизанского городского округ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ЕШИЛА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 xml:space="preserve">1. Отметить, что не все объекты ЖКХ округа готовы к прохождению отопительного сезона 2008-2009 годов. </w:t>
      </w:r>
    </w:p>
    <w:p>
      <w:pPr>
        <w:pStyle w:val="Normal"/>
        <w:ind w:firstLine="600"/>
        <w:jc w:val="both"/>
        <w:rPr>
          <w:szCs w:val="26"/>
        </w:rPr>
      </w:pPr>
      <w:r>
        <w:rPr>
          <w:szCs w:val="26"/>
        </w:rPr>
        <w:t>2.  Оценить  работу теплового района «Партизанский» филиала «Партизанский» КГУП «Примтеплоэнерго» по подготовке  объектов ЖКХ к отопительному сезону 2008-2009 годов  на  удовлетворительно.</w:t>
      </w:r>
    </w:p>
    <w:p>
      <w:pPr>
        <w:pStyle w:val="Normal"/>
        <w:ind w:firstLine="600"/>
        <w:jc w:val="both"/>
        <w:rPr/>
      </w:pPr>
      <w:r>
        <w:rPr>
          <w:szCs w:val="26"/>
        </w:rPr>
        <w:t>3.  Признать работу муниципальных предприятий - управляющих компаний «Партнер», «Жилищник» и ООО «Партизанское водоснабжение»  по подготовке жилого комплекса к отопительному сезону 2008-2009 годов неудовлетворительной.</w:t>
      </w:r>
    </w:p>
    <w:p>
      <w:pPr>
        <w:pStyle w:val="Normal"/>
        <w:ind w:firstLine="600"/>
        <w:jc w:val="both"/>
        <w:rPr/>
      </w:pPr>
      <w:r>
        <w:rPr>
          <w:szCs w:val="26"/>
        </w:rPr>
        <w:t>4.    Рекомендовать Главе Партизанского городского округа:</w:t>
      </w:r>
    </w:p>
    <w:p>
      <w:pPr>
        <w:pStyle w:val="Normal"/>
        <w:ind w:firstLine="720"/>
        <w:jc w:val="both"/>
        <w:rPr/>
      </w:pPr>
      <w:r>
        <w:rPr>
          <w:szCs w:val="26"/>
        </w:rPr>
        <w:t>4.1. Обратить внимание на состояние и  подготовку  к отопительному сезону котельных № 3,  25, 28, 39, 41.</w:t>
      </w:r>
    </w:p>
    <w:p>
      <w:pPr>
        <w:pStyle w:val="Normal"/>
        <w:ind w:firstLine="720"/>
        <w:jc w:val="both"/>
        <w:rPr/>
      </w:pPr>
      <w:r>
        <w:rPr>
          <w:szCs w:val="26"/>
        </w:rPr>
        <w:t>4.2.  Принять меры по нормализации положения дел с водоснабжением котельных  на территории округа.</w:t>
      </w:r>
    </w:p>
    <w:p>
      <w:pPr>
        <w:pStyle w:val="Normal"/>
        <w:ind w:firstLine="720"/>
        <w:jc w:val="both"/>
        <w:rPr/>
      </w:pPr>
      <w:r>
        <w:rPr>
          <w:szCs w:val="26"/>
        </w:rPr>
        <w:t>4.3.   Уделить внимание ремонту крыш на котельных округа.</w:t>
      </w:r>
    </w:p>
    <w:p>
      <w:pPr>
        <w:pStyle w:val="Normal"/>
        <w:ind w:firstLine="720"/>
        <w:jc w:val="both"/>
        <w:rPr/>
      </w:pPr>
      <w:r>
        <w:rPr>
          <w:szCs w:val="26"/>
        </w:rPr>
        <w:t>4.4. Предусмотреть при формировании бюджета округа выделение средств на организацию резервного электропитания и установку резервных емкостей для котельных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4.5.   Взять под контроль заключение  договоров  с  КГУП «Примтеплоэнерго» на аренду котельных округа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5. Контроль за исполнением настоящего Решения возложить на комиссию по жилищно-коммунальным вопросам, тарифам, строительству и природопользованию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6.  Настоящее Решение вступает в силу с момента принятия. 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Председатель Думы                                                                                     В.К.Писаревский                                                                                                                </w:t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08:00Z</dcterms:created>
  <dc:creator>252</dc:creator>
  <dc:description/>
  <cp:keywords/>
  <dc:language>en-US</dc:language>
  <cp:lastModifiedBy>564</cp:lastModifiedBy>
  <cp:lastPrinted>2008-09-25T08:16:00Z</cp:lastPrinted>
  <dcterms:modified xsi:type="dcterms:W3CDTF">2008-09-26T04:32:00Z</dcterms:modified>
  <cp:revision>7</cp:revision>
  <dc:subject/>
  <dc:title> </dc:title>
</cp:coreProperties>
</file>