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Y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8» ноября 2008 года                  г. Партизанск                                    № 8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ставлении прокурора гор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тизанска об устранении нарушений треб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го закона «Об общих принципах орган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го самоуправления в Российской Федераци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представление прокурора города Партизанска об устранении нарушений требований Федерального закона «Об общих принципах организации местного самоуправления в Российской Федерации», руководствуясь статьей 22 Устава Партиза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А: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 целях устранения допущенных нарушений закона председателю Думы Партизанского городского округа Агееву С.П. утвердить штатное расписание в соответствии с Решением Думы от 7 ноября 2008 года № 77 «Об утверждении штатного расписания Думы Партизанского городского округа»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В целях недопущения впредь выявленных нарушений закона, депутатам Думы Партизанского городского округа обеспечить соблюдение Регламента Дум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править настоящее Решение прокурору города Партизанска.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Настоящее Решение вступает в силу с момента его принятия.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  С.П. Аг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к решению Думы Партизанского городского округа «О представлении прокурора города Партизанска об устранении нарушений требований Федерального зак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 общих принципах организации местного самоуправления в Российской Федерации 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осле очередного заседания Думы Партизанского городского округа, которое состоялось 7 ноября 2008 года, прокурором города Партизанска было вынесено представление   об устранении нарушений требований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ab/>
        <w:t xml:space="preserve">В данном представлении прокурор указал на то, что при принятии Решения № 77 «Об утверждении штатного расписания Думы Партизанского городского округа» были нарушены требования пункта 11 части 1 статьи 24 Устава Партизанского городского округа, пункт 3 статьи 15 Регламента Думы. </w:t>
      </w:r>
    </w:p>
    <w:p>
      <w:pPr>
        <w:pStyle w:val="Normal"/>
        <w:jc w:val="both"/>
        <w:rPr/>
      </w:pPr>
      <w:r>
        <w:rPr/>
        <w:tab/>
        <w:t>Нарушения пункта 11 части 1 статьи 24 Устава могут быть и будут устранены путем утверждения председателем Думы штатного расписания, которое бы соответствовало Решению № 77 «Об утверждении штатного расписания Думы Партизанского городского округа».</w:t>
      </w:r>
    </w:p>
    <w:p>
      <w:pPr>
        <w:pStyle w:val="Normal"/>
        <w:jc w:val="both"/>
        <w:rPr/>
      </w:pPr>
      <w:r>
        <w:rPr/>
        <w:tab/>
        <w:t xml:space="preserve">Нарушения пункта 3 статьи 15 Регламента были допущены при включении депутатами в повестку заседания Думы проекта решения без предварительного рассмотрении на заседании соответствующей постоянной комиссии. Данное нарушение, является одномоментным и уже в принципе не может быть устранено. С целью недопущения впредь подобных нарушений предлагается просто указать депутатам на необходимость соблюдения Регламента.  </w:t>
      </w:r>
    </w:p>
    <w:p>
      <w:pPr>
        <w:pStyle w:val="Normal"/>
        <w:jc w:val="both"/>
        <w:rPr/>
      </w:pPr>
      <w:r>
        <w:rPr/>
        <w:tab/>
        <w:t>В своем представлении  прокурор также указывает, что при принятии Решения от 7 ноября 2008 года № 78 «О перевыборах председателя Думы Партизанского городского округа» также был нарушен пункт 3 статьи 15 Регламента и подпункты 2-6 статьи 37 Регламента.  Последние буквально звучат следующим образом: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. До проведения голосования кандидатам, изъявившим желание баллотироваться на должность председателя Думы, предоставляют возможность выступить на заседании с программным заявлением о деятельности на предполагаемой должности и ответить на вопросы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ждый депутат имеет право высказать свое мнение по каждой предложенной кандидатуре, заочное обсуждение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и, имена, отчества кандидатов, выдвинутых на должность председателя Думы, которые не заявили себе самоотвод, вносятся в бюллетень для тайного голос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на должность председателя Думы  ни один из  кандидатов  не набрал требуемого для избрания количества голосов, выборы переносятся на следующее (возможно  внеочередное) заседание Ду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седатель Думы избирается на весь срок полномочий депутатов соответствующего созыва, за исключением случаев перевыборов председателя Думы.»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сно, что пункт 5 нарушен не был, а обеспечение исполнения пунктов 2 и 3 напрямую должно было осуществляться лицом ведущим заседание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допущенные по мнению прокурора при принятии Решения № 78, в настоящее время устранены быть не  могут,  они не должны были быть допущены при принятии Реш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едопущения впредь выявленных нарушений закона, предлагается указать депутатам Думы Партизанского городского округа на необходимость соблюдения Регламента Ду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не требует признать обозначенные решения утратившими силу, не опротестовывает их, как незаконные, предлагает безотлагательно рассмотреть представление и принять конкретные меры по устранению и недопущению впредь выявленных нарушений зак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епутат Думы </w:t>
        <w:tab/>
      </w:r>
    </w:p>
    <w:p>
      <w:pPr>
        <w:pStyle w:val="Normal"/>
        <w:jc w:val="both"/>
        <w:rPr/>
      </w:pPr>
      <w:r>
        <w:rPr/>
        <w:t xml:space="preserve">Партизанского городского округа </w:t>
        <w:tab/>
        <w:tab/>
        <w:tab/>
        <w:tab/>
        <w:tab/>
        <w:tab/>
        <w:t xml:space="preserve">Г.П. Прохорчик    </w:t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24:00Z</dcterms:created>
  <dc:creator>USER</dc:creator>
  <dc:description/>
  <cp:keywords/>
  <dc:language>en-US</dc:language>
  <cp:lastModifiedBy>Екатерина</cp:lastModifiedBy>
  <cp:lastPrinted>2008-11-18T07:44:00Z</cp:lastPrinted>
  <dcterms:modified xsi:type="dcterms:W3CDTF">2008-12-03T05:27:00Z</dcterms:modified>
  <cp:revision>29</cp:revision>
  <dc:subject/>
  <dc:title/>
</cp:coreProperties>
</file>