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28» ноября 2008 года                      г. Партизанск</w:t>
        <w:tab/>
        <w:tab/>
        <w:t xml:space="preserve">                           № 8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 согласовании кандидатуры депутата Думы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 для включения в 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рганизационного комитета по подготовк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зднования новогодних праздник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обращение заместителя Главы Партизанского городского округа, руководствуясь статьей  22 Устава Партизанского городского округа, Положением    «О порядке и формах взаимодействия Думы Партизанского городского округа с администрацией Партизанского городского округа», утвержденного Решением Думы                             от 24 июня 2005 года № 170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Согласовать   кандидатуру депутата от избирательного округа № 1 Гадалиной Светланы Владимировны для включения в состав организационного комитета по подготовке празднования новогодних празднико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Направить копию настоящего Решения Главе Партизанского городского округа. 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ab/>
        <w:t xml:space="preserve">      С.П. Аге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szCs w:val="26"/>
        </w:rPr>
        <w:t xml:space="preserve">«О согласовании кандидатуры депутата Думы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ртизанского городского округа для включения в 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рганизационного комитета по подготовке </w:t>
      </w:r>
    </w:p>
    <w:p>
      <w:pPr>
        <w:pStyle w:val="Normal"/>
        <w:jc w:val="center"/>
        <w:rPr/>
      </w:pPr>
      <w:r>
        <w:rPr>
          <w:szCs w:val="26"/>
        </w:rPr>
        <w:t>празднования новогодних праздников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Заместитель Главы Партизанского городского округа Касьянова С.Г. обратилась в представительный орган с предложением о включении в состав организационного комитета по подготовке празднования новогодних праздников депутата Думы Партизанского городского округ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Данный организационный комитет является рабочим органом администрации городского округ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оложением «О порядке и формах взаимодействия Думы Партизанского городского округа с администрацией Партизанского городского округа», утвержденного Решением Думы от 24 июня 2005 года № 170, участие депутатов в работе рабочих органов администрации осуществляется по решению представительного орган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едставленным проектом решения предлагается согласовать участие в комитете депутата от избирательного округа № 1 Гадалиной С.В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епутат Думы </w:t>
        <w:tab/>
        <w:tab/>
        <w:tab/>
        <w:tab/>
        <w:tab/>
        <w:tab/>
        <w:tab/>
        <w:tab/>
        <w:t>С.В. Гадалин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 пункт"/>
    <w:basedOn w:val="Style14"/>
    <w:qFormat/>
    <w:pPr>
      <w:ind w:left="851" w:hanging="0"/>
    </w:pPr>
    <w:rPr/>
  </w:style>
  <w:style w:type="paragraph" w:styleId="DefinitionList">
    <w:name w:val="Definition List"/>
    <w:basedOn w:val="Normal1"/>
    <w:next w:val="Normal"/>
    <w:qFormat/>
    <w:pPr>
      <w:widowControl/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6:00Z</dcterms:created>
  <dc:creator>332</dc:creator>
  <dc:description/>
  <cp:keywords/>
  <dc:language>en-US</dc:language>
  <cp:lastModifiedBy>1097</cp:lastModifiedBy>
  <cp:lastPrinted>2008-11-18T07:22:00Z</cp:lastPrinted>
  <dcterms:modified xsi:type="dcterms:W3CDTF">2008-12-02T02:11:00Z</dcterms:modified>
  <cp:revision>33</cp:revision>
  <dc:subject/>
  <dc:title/>
</cp:coreProperties>
</file>