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8» ноября 2008 года                  г. Партизанск                                    № 8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заместителя председа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Партиза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пунктом 9 части 2 статьи 22 Устава Партиза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А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Избрать заместителем председателя Думы Партизанского городского округа депутата от избирательного округа  № 5 Прохорчика Геннадия Павлович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еревести депутата от избирательного округа № 5 Прохорчика Геннадия Павловича на работу в Думу Партизанского городского округа на постоянную осно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Решение вступает в силу с 1 декабря 2008 года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С.П. Аг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Думы Партизанского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б избрании заместителя председателя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течение всего срока после избрания Думы Партизанского городского округа 5 созыва заместитель председателя Думы не избирался, вакантная ставка в штатном расписании Думы не замещала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стоящее время предлагается избрать заместителем председателя Думы депутата от избирательного округа № 5 Прохорчика Геннадия Павлович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ий проект решения предполагается рассмотреть на заседаниях всех комиссий Думы с тем, чтобы получить и обсудить предложения по всем возможным кандидатам на данную должность, а также однозначно разрешить вопрос о переводе заместителя председателя Думы на постоянную работу в Ду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тизанского городского округа </w:t>
        <w:tab/>
        <w:tab/>
        <w:tab/>
        <w:tab/>
        <w:tab/>
        <w:tab/>
        <w:t xml:space="preserve">С.П. Агеев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24:00Z</dcterms:created>
  <dc:creator>USER</dc:creator>
  <dc:description/>
  <cp:keywords/>
  <dc:language>en-US</dc:language>
  <cp:lastModifiedBy>Екатерина</cp:lastModifiedBy>
  <cp:lastPrinted>2008-11-17T16:43:00Z</cp:lastPrinted>
  <dcterms:modified xsi:type="dcterms:W3CDTF">2008-12-03T05:32:00Z</dcterms:modified>
  <cp:revision>24</cp:revision>
  <dc:subject/>
  <dc:title/>
</cp:coreProperties>
</file>