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19» декабря 2008 года                 г. Партизанск</w:t>
        <w:tab/>
        <w:tab/>
        <w:t xml:space="preserve">                           № 9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инятии Решения «О признании утративши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силу отдельных нормативных правовых актов, принятых Думой Партизанского городского округ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целях приведения системы муниципальных правовых актов в соответствие с действующим законодательством, в соответствии со статьей 22 Устава Партизанского городского округа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. Принять Решение «О признании утратившими силу отдельных нормативных правовых актов, принятых Думой Партизанского городского округа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2. Направить Решение «О признании утратившими силу отдельных нормативных правовых актов, принятых Думой Партизанского городского округа» главе Партизанского городского округа для подписания и обнародования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Думы</w:t>
        <w:tab/>
        <w:tab/>
        <w:tab/>
        <w:tab/>
        <w:tab/>
        <w:tab/>
        <w:tab/>
        <w:t xml:space="preserve">      С.П. Аге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/>
      </w:pPr>
      <w:r>
        <w:rPr>
          <w:szCs w:val="26"/>
        </w:rPr>
        <w:t xml:space="preserve">Принято: </w:t>
      </w:r>
    </w:p>
    <w:p>
      <w:pPr>
        <w:pStyle w:val="Normal"/>
        <w:ind w:left="5580" w:hanging="0"/>
        <w:jc w:val="center"/>
        <w:rPr/>
      </w:pPr>
      <w:r>
        <w:rPr>
          <w:szCs w:val="26"/>
        </w:rPr>
        <w:t>Решением Думы</w:t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  <w:t>Партизанского городского округа</w:t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  <w:t>от «19» декабря 2008 года № 92</w:t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еш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О признании утратившими силу отдельны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нормативных правовых актов, принятых Думо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ртизанского городского округ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Признать утратившими силу следующие нормативные правовые акты, принятые Думой Партизанского городского округа:</w:t>
      </w:r>
    </w:p>
    <w:p>
      <w:pPr>
        <w:pStyle w:val="Normal"/>
        <w:jc w:val="both"/>
        <w:rPr/>
      </w:pPr>
      <w:r>
        <w:rPr>
          <w:szCs w:val="26"/>
        </w:rPr>
        <w:tab/>
        <w:t>1) Решение Думы Партизанского городского округа от 29 апреля 2005 года № 136 «Об утверждении Положения «О порядке содержания собак и кошек на территории Партизанского городского округа»;</w:t>
      </w:r>
    </w:p>
    <w:p>
      <w:pPr>
        <w:pStyle w:val="Normal"/>
        <w:ind w:firstLine="720"/>
        <w:jc w:val="both"/>
        <w:rPr/>
      </w:pPr>
      <w:r>
        <w:rPr>
          <w:szCs w:val="26"/>
        </w:rPr>
        <w:t>2) Решение Думы Партизанского городского округа от 27 мая 2005 года № 148 «Об утверждении Положения «О концепциях, прогнозах и программах социально- экономического развития Партизанского городского округа»;</w:t>
      </w:r>
    </w:p>
    <w:p>
      <w:pPr>
        <w:pStyle w:val="Normal"/>
        <w:ind w:firstLine="720"/>
        <w:jc w:val="both"/>
        <w:rPr/>
      </w:pPr>
      <w:r>
        <w:rPr>
          <w:szCs w:val="26"/>
        </w:rPr>
        <w:t>3) Решение Думы Партизанского городского округа от 24 июня 2005 года № 166 «Об утверждении Положения «Об изъятии, в том числе путем выкупа, земельных участков для муниципальных нужд на территории Партизанского городского округа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) Решение Думы Партизанского городского округа от 15 июля 2005 года № 179 «Об утверждении Положения «О муниципальном земельном контроле на территории Партизанского городского округа»;</w:t>
      </w:r>
    </w:p>
    <w:p>
      <w:pPr>
        <w:pStyle w:val="Normal"/>
        <w:ind w:firstLine="720"/>
        <w:jc w:val="both"/>
        <w:rPr/>
      </w:pPr>
      <w:r>
        <w:rPr>
          <w:szCs w:val="26"/>
        </w:rPr>
        <w:t>5) Решение Думы Партизанского городского округа от 15 июля 2005 года № 181 «Об утверждении Положения «Об участии муниципального образования Партизанский городской округ в межмуниципальном сотрудничестве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>Решение Думы Партизанского городского округа от 15 июля 2005 года № 182 «Об утверждении Положения «О порядке установления цен и тарифов на продукцию, товары, работы и услуги муниципальных предприятий и учреждений на территории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>Решение Думы Партизанского городского округа от 15 июля 2005 года № 183 «Об утверждении Положения «О создании условий для обеспечения жителей Партизанского городского округа услугами общественного питания, торговли и бытового обслуживани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>Решение Думы Партизанского городского округа от 29 июля 2005 года № 188 «Об утверждении Положения «О порядке и условиях предоставления жилого помещения по договору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Cs w:val="26"/>
        </w:rPr>
      </w:pPr>
      <w:r>
        <w:rPr>
          <w:szCs w:val="26"/>
        </w:rPr>
        <w:t>Решение Думы Партизанского городского округа от 14 октября 2005 года № 222 «Об утверждении Положения «О порядке предоставления транспортных услуг населению на территории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>Решение Думы Партизанского городского округа от 14 октября 2005 года № 223 «Об утверждении Положения «О порядке оказания услуг телефонной связи населению на территории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Решение Думы Партизанского городского округа от 14 октября 2005 года № 225 «Об утверждении Положения «О порядке регулирования тарифов организаций коммунального комплекса на территории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шение Думы Партизанского городского округа от 14 октября 2005 года № 226 «Об утверждении Положения «О порядке содержания муниципального жилищного фонда и управления им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Решение Думы Партизанского городского округа от 28 октября 2005 года № 240 «Об утверждении Положения «О порядке установления льгот для учреждений культуры, находящихся в ведении органов местного самоуправления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Решение Думы Партизанского городского округа от 28 октября 2005 года № 245 «Об утверждении Положения «Об организации электро, тепло, газо, водоснабжения и водоотведения на территории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Решение Думы Партизанского городского округа от 28 октября 2005 года № 246 «Об утверждении Положения «Об организации снабжения населения топливом на территории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>Решение Думы Партизанского городского округа от 28 октября 2005 года № 247 «Об утверждении Положения «Об установлении размера платы за пользование жилым помещением (плата за найм), платы за содержание и ремонт жилого помещения для нанимателей жилых помещений по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и домами на территории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шение Думы Партизанского городского округа от 25 ноября 2005 года № 259 «Об утверждении Положения «О реинвестировании возвратных средств в программы местного развити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>Решение Думы Партизанского городского округа от 25 ноября 2005 года № 263 «Об утверждении Положения «О порядке самообложения граждан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Решение Думы Партизанского городского округа от 25 ноября 2005 года № 264 «Об утверждении Положения «О порядке содержания и строительства автомобильных дорог общего пользования, мостов и иных транспортных инженерных сооружений на территории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Решение Думы Партизанского городского округа от 25 ноября 2005 года № 266 «Об утверждении Положения «О порядке и условиях предоставления малоимущим гражданам жилых помещений по договору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>Решение Думы Партизанского городского округа от 25 ноября 2005 года № 267 «Об утверждении Положения «О порядке предоставления специализированных жилых помещений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Решение Думы Партизанского городского округа от 25 ноября 2005 года № 269 «Об утверждении Положения «О создании условий для массового отдыха жителей Партизанского городского округа и организации обустройства мест массового отдыха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Решение Думы Партизанского городского округа от 23 декабря 2005 года № 277 «Об утверждении Положения «О муниципальной пожарной охране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Решение Думы Партизанского городского округа от 23 декабря 2005 года № 283 «Об утверждении Положения «О порядке создания, развития и обеспечения охраны лечебно-оздоровительных местностей и курортов местного значения на территории Партиза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Решение Думы Партизанского городского округа от 28 апреля 2006 года № 316 «Об утверждении Положения «О порядке оплаты за оказанную экстренную медицинскую помощь в муниципальных учреждениях здравоохранения Партизанского городского округа больным, не имеющим регистрации по месту жительства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6"/>
        </w:rPr>
        <w:t xml:space="preserve">Решение Думы Партизанского городского округа от 22 мая 2006 года    № 327 «Об утверждении Положения «Об организации музейного дела в Партизанском городском округе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Cs w:val="26"/>
        </w:rPr>
      </w:pPr>
      <w:r>
        <w:rPr>
          <w:szCs w:val="26"/>
        </w:rPr>
        <w:t>Решение Думы Партизанского городского округа от 22 мая 2006 года    № 328 «Об утверждении Положения «О создании условий для расширения рынка сельскохозяйственной продукции, сырья и продовольствия, содействия развитию малого предпринимательства в Партизанском городском округе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2. Настоящее Решение подлежит опубликованию в газете «Вести» и вступает в силу после официального опубликования (обнародования), но не ранее чем с 1 января 2009 год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Партизанского городского округа </w:t>
        <w:tab/>
        <w:tab/>
        <w:tab/>
        <w:tab/>
        <w:tab/>
        <w:t>И.И. Руль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«___» декабря 2008 года 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43:00Z</dcterms:created>
  <dc:creator>1097</dc:creator>
  <dc:description/>
  <cp:keywords/>
  <dc:language>en-US</dc:language>
  <cp:lastModifiedBy>Дума ПГО 2</cp:lastModifiedBy>
  <cp:lastPrinted>2009-02-09T14:03:00Z</cp:lastPrinted>
  <dcterms:modified xsi:type="dcterms:W3CDTF">2009-02-16T03:15:00Z</dcterms:modified>
  <cp:revision>29</cp:revision>
  <dc:subject/>
  <dc:title/>
</cp:coreProperties>
</file>