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30.09. 2021 № 1690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Вале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Вале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 xml:space="preserve">ул.Щорса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090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80404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8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8T06:54:00Z</dcterms:modified>
  <cp:revision>3</cp:revision>
  <dc:subject/>
  <dc:title>Приложение</dc:title>
</cp:coreProperties>
</file>